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谢信的范文"/>
      <w:r>
        <w:rPr/>
        <w:t>写给领导的感谢信的范文</w:t>
      </w:r>
      <w:bookmarkEnd w:id="0"/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眼下正是收麦子的季节，全县都在忙着收麦子，我村有十来户因地头有人恶意挖深沟挡住了道路无法收割小麦，村干部实在解决不了，村民就找到了镇里，经镇政府领导多次调解，最后决定以大局为重平沟修道让村民先解决收麦子的问题</w:t>
      </w:r>
      <w:r>
        <w:rPr/>
        <w:t>!</w:t>
      </w:r>
      <w:r>
        <w:rPr/>
        <w:t>我是一名普通的老百姓特别想感谢镇领导</w:t>
      </w:r>
      <w:r>
        <w:rPr/>
        <w:t>!</w:t>
      </w:r>
      <w:r>
        <w:rPr/>
        <w:t>此时的心情无法用语言表达</w:t>
      </w:r>
      <w:r>
        <w:rPr/>
        <w:t>!</w:t>
      </w:r>
      <w:r>
        <w:rPr/>
        <w:t>就想通过滦南县宣传并且表扬一下镇政府领导</w:t>
      </w:r>
      <w:r>
        <w:rPr/>
        <w:t>!</w:t>
      </w:r>
    </w:p>
    <w:p>
      <w:pPr>
        <w:pStyle w:val="Normal"/>
        <w:rPr/>
      </w:pPr>
      <w:r>
        <w:rPr/>
        <w:t>事虽然小</w:t>
      </w:r>
    </w:p>
    <w:p>
      <w:pPr>
        <w:pStyle w:val="Normal"/>
        <w:rPr/>
      </w:pPr>
      <w:r>
        <w:rPr/>
        <w:t>但是却牵动了大家的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相关领导点个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