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见证纪录片最新心得体会800字精选"/>
      <w:r>
        <w:rPr/>
        <w:t>2023</w:t>
      </w:r>
      <w:r>
        <w:rPr/>
        <w:t>观看《见证》纪录片最新心得体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着时间的推移，疫情防控狙击战已进入“白热化”，已到了爬坡过坎、滚石上山的攻坚时期。在这事关全民健康的关键时期，党员干部更要秉持着以人民为中心的思想，深化“不忘初心、牢记使命”主题教育成果，在战“疫”中身做表率、迎难而上、共克时艰，团结带领广大人民群众，凝聚群防群治群控的强大力量，共筑“钢铁长城”，坚决打赢疫情防控狙击战。</w:t>
      </w:r>
    </w:p>
    <w:p>
      <w:pPr>
        <w:pStyle w:val="Normal"/>
        <w:rPr/>
      </w:pPr>
      <w:r>
        <w:rPr/>
        <w:t>战“疫”，党员应冲锋在前“打头阵”。疫情就是命令，防控就是责任。农历正月初一，中共中央政治局常务委员会召开会议，对防控疫情再次吹响“集结号”。面对日益严峻的防控形势，广大党员更应把打赢疫情防控阻击战作为当前的重大政治任务，发挥先锋模范作用，找准站位、立足岗位，依托自身优势，冲锋在前，把投身防控疫情第一线作为践行初心使命、实现担当作为的试金石和磨刀石，将党员这面“旗帜”飘扬在战“疫”的最前线，为后来者立好“标杆”、树好“灯塔”。</w:t>
      </w:r>
    </w:p>
    <w:p>
      <w:pPr>
        <w:pStyle w:val="Normal"/>
        <w:rPr/>
      </w:pPr>
      <w:r>
        <w:rPr/>
        <w:t>战“疫”，，党员应责任上肩“勇逆行”。</w:t>
      </w:r>
      <w:r>
        <w:rPr/>
        <w:t>84</w:t>
      </w:r>
      <w:r>
        <w:rPr/>
        <w:t>岁高龄、一往无前的钟南山院士，坚持与时间赛跑、实现人生价值的张定宇院长，“一线岗位全部换上党员，没有讨价还价”的“硬核”主任张文宏以及一份份“请战书”，无数党员放弃春节团聚和休假，主动请缨，奔赴抗疫一线，勇当“逆行者”，得到人民群众肯定。但这不是赞赏，本是应该。入党时的铮铮誓言就是早已立下的“军令状”，明确了在党和人民的危难时刻要随时随地挺身而出、冲锋陷阵。广大党员要坚决做到“守土有责、守土担责、守土尽责”，强化作风建设，提升业务水平，当好防控疫情的“多面手”“百事通”，让党徽始终在“逆行”队伍中闪耀。</w:t>
      </w:r>
    </w:p>
    <w:p>
      <w:pPr>
        <w:pStyle w:val="Normal"/>
        <w:rPr/>
      </w:pPr>
      <w:r>
        <w:rPr/>
        <w:t>战“疫”，，党员应团结群众“聚人心”。疫情防控没有“局外人”“旁观者”，防控疫情战役是一项系统性工程，事关社会大局稳定。无论是联防联控还是舆论引导，无论是供给保障还是交通运输，都需要充足的人员力量。广大党员要强化领头雁、主心骨的角色意识，始终坚持引导群众、发动群众，与群众同呼吸、共命运，让</w:t>
      </w:r>
      <w:r>
        <w:rPr/>
        <w:t>9000</w:t>
      </w:r>
      <w:r>
        <w:rPr/>
        <w:t>多万党员的坚韧初心带动</w:t>
      </w:r>
      <w:r>
        <w:rPr/>
        <w:t>14</w:t>
      </w:r>
      <w:r>
        <w:rPr/>
        <w:t>亿人民释放无穷能量，共筑病毒无法翻越的“隔离墙”，共同打赢打胜这场没有硝烟战“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疾风知劲草，烈火炼真金。</w:t>
      </w:r>
      <w:r>
        <w:rPr/>
        <w:t>1998</w:t>
      </w:r>
      <w:r>
        <w:rPr/>
        <w:t>年抗洪抢险、</w:t>
      </w:r>
      <w:r>
        <w:rPr/>
        <w:t>2003</w:t>
      </w:r>
      <w:r>
        <w:rPr/>
        <w:t>年抗击非典、</w:t>
      </w:r>
      <w:r>
        <w:rPr/>
        <w:t>2008</w:t>
      </w:r>
      <w:r>
        <w:rPr/>
        <w:t>年抗震救灾以及此次疫情防控狙击战，无数的党员用行动，甚至生命在保护国家和人民中诠释着党员的初心使命。也正是如此，我们的党和国家能够在一次次的“考验”中站稳脚跟、不动如山。在向他们致敬的同时，更要对标看齐，始终高举党旗，不忘初心、牢记使命，坚定信心、同舟共济，以必胜的决心，早日打赢疫情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