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实践报告范文800字"/>
      <w:r>
        <w:rPr/>
        <w:t>关于社会实践报告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创造自己的事业，就必须付出加倍的努力，凭着一个人对工作的执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