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计生活动总结"/>
      <w:r>
        <w:rPr/>
        <w:t>诚信计生活动总结</w:t>
      </w:r>
      <w:bookmarkEnd w:id="0"/>
    </w:p>
    <w:p>
      <w:pPr>
        <w:pStyle w:val="Normal"/>
        <w:rPr/>
      </w:pPr>
      <w:r>
        <w:rPr/>
        <w:t>尊敬的各位领导，同志们：</w:t>
      </w:r>
    </w:p>
    <w:p>
      <w:pPr>
        <w:pStyle w:val="Normal"/>
        <w:rPr/>
      </w:pPr>
      <w:r>
        <w:rPr/>
        <w:t>大家好</w:t>
      </w:r>
      <w:r>
        <w:rPr/>
        <w:t>!</w:t>
      </w:r>
    </w:p>
    <w:p>
      <w:pPr>
        <w:pStyle w:val="Normal"/>
        <w:rPr/>
      </w:pPr>
      <w:r>
        <w:rPr/>
        <w:t>首先，欢迎各位领导不辞辛劳的来我乡督促指导检查工作，这充分体现了上级领导对我们工作的关心和支持，在此，我谨代表乡党委、政府对各位领导和同志们的到来表示热烈的欢迎</w:t>
      </w:r>
      <w:r>
        <w:rPr/>
        <w:t>!</w:t>
      </w:r>
    </w:p>
    <w:p>
      <w:pPr>
        <w:pStyle w:val="Normal"/>
        <w:rPr/>
      </w:pPr>
      <w:r>
        <w:rPr/>
        <w:t>自推行诚信计生工作以来，我乡认真贯彻落实市、县有关诚信计生工作的文件和会议精神，把诚信计生工作作为新时期完善群众自治机制、加强基层人口计生工作的重要措施来精心部署，全面开展诚信计生工作，强化组织领导、广泛宣传动员、优化计生服务，诚信计生工作实现了有序推进。现将情况汇报如下：</w:t>
      </w:r>
    </w:p>
    <w:p>
      <w:pPr>
        <w:pStyle w:val="Normal"/>
        <w:rPr/>
      </w:pPr>
      <w:r>
        <w:rPr/>
        <w:t>一、诚信计生工作开展情况</w:t>
      </w:r>
    </w:p>
    <w:p>
      <w:pPr>
        <w:pStyle w:val="Normal"/>
        <w:rPr/>
      </w:pPr>
      <w:r>
        <w:rPr/>
        <w:t>经过半年多的努力，目前，全乡</w:t>
      </w:r>
      <w:r>
        <w:rPr/>
        <w:t>10</w:t>
      </w:r>
      <w:r>
        <w:rPr/>
        <w:t>个村</w:t>
      </w:r>
      <w:r>
        <w:rPr/>
        <w:t>(</w:t>
      </w:r>
      <w:r>
        <w:rPr/>
        <w:t>居</w:t>
      </w:r>
      <w:r>
        <w:rPr/>
        <w:t>)</w:t>
      </w:r>
      <w:r>
        <w:rPr/>
        <w:t>委共成立了</w:t>
      </w:r>
      <w:r>
        <w:rPr/>
        <w:t>2311</w:t>
      </w:r>
      <w:r>
        <w:rPr/>
        <w:t>个诚信计生小组，有</w:t>
      </w:r>
      <w:r>
        <w:rPr/>
        <w:t>4500</w:t>
      </w:r>
      <w:r>
        <w:rPr/>
        <w:t>多名育龄群众签订了《诚信计生协议书》和《计划生育诚信书》，共发放诚信计生信誉卡</w:t>
      </w:r>
      <w:r>
        <w:rPr/>
        <w:t>2780</w:t>
      </w:r>
      <w:r>
        <w:rPr/>
        <w:t>多张，累计兑现诚信金</w:t>
      </w:r>
      <w:r>
        <w:rPr/>
        <w:t>21900</w:t>
      </w:r>
      <w:r>
        <w:rPr/>
        <w:t>万多元。载止</w:t>
      </w:r>
      <w:r>
        <w:rPr/>
        <w:t>20xx</w:t>
      </w:r>
      <w:r>
        <w:rPr/>
        <w:t>年</w:t>
      </w:r>
      <w:r>
        <w:rPr/>
        <w:t>8</w:t>
      </w:r>
      <w:r>
        <w:rPr/>
        <w:t>月</w:t>
      </w:r>
      <w:r>
        <w:rPr/>
        <w:t>30</w:t>
      </w:r>
      <w:r>
        <w:rPr/>
        <w:t>日，全乡总人口数为</w:t>
      </w:r>
      <w:r>
        <w:rPr/>
        <w:t>20868</w:t>
      </w:r>
      <w:r>
        <w:rPr/>
        <w:t>人，已婚育龄妇女数为</w:t>
      </w:r>
      <w:r>
        <w:rPr/>
        <w:t>3775</w:t>
      </w:r>
      <w:r>
        <w:rPr/>
        <w:t>人，出生人口数为</w:t>
      </w:r>
      <w:r>
        <w:rPr/>
        <w:t>242</w:t>
      </w:r>
      <w:r>
        <w:rPr/>
        <w:t>人</w:t>
      </w:r>
      <w:r>
        <w:rPr/>
        <w:t>(</w:t>
      </w:r>
      <w:r>
        <w:rPr/>
        <w:t>男</w:t>
      </w:r>
      <w:r>
        <w:rPr/>
        <w:t>124</w:t>
      </w:r>
      <w:r>
        <w:rPr/>
        <w:t>人，女</w:t>
      </w:r>
      <w:r>
        <w:rPr/>
        <w:t>118</w:t>
      </w:r>
      <w:r>
        <w:rPr/>
        <w:t>人</w:t>
      </w:r>
      <w:r>
        <w:rPr/>
        <w:t>)</w:t>
      </w:r>
      <w:r>
        <w:rPr/>
        <w:t>计划内</w:t>
      </w:r>
      <w:r>
        <w:rPr/>
        <w:t>241</w:t>
      </w:r>
      <w:r>
        <w:rPr/>
        <w:t>人，其中一孩出生</w:t>
      </w:r>
      <w:r>
        <w:rPr/>
        <w:t>153</w:t>
      </w:r>
      <w:r>
        <w:rPr/>
        <w:t>人，二孩出</w:t>
      </w:r>
      <w:r>
        <w:rPr/>
        <w:t>87</w:t>
      </w:r>
      <w:r>
        <w:rPr/>
        <w:t>人，计外出生</w:t>
      </w:r>
      <w:r>
        <w:rPr/>
        <w:t>1</w:t>
      </w:r>
      <w:r>
        <w:rPr/>
        <w:t>人，计内多胎</w:t>
      </w:r>
      <w:r>
        <w:rPr/>
        <w:t>2</w:t>
      </w:r>
      <w:r>
        <w:rPr/>
        <w:t>人，出生率为</w:t>
      </w:r>
      <w:r>
        <w:rPr/>
        <w:t>11.5‰,</w:t>
      </w:r>
      <w:r>
        <w:rPr/>
        <w:t>出生婴儿性别比</w:t>
      </w:r>
      <w:r>
        <w:rPr/>
        <w:t>105</w:t>
      </w:r>
      <w:r>
        <w:rPr/>
        <w:t>，自然增长率为</w:t>
      </w:r>
      <w:r>
        <w:rPr/>
        <w:t>8.7‰</w:t>
      </w:r>
      <w:r>
        <w:rPr/>
        <w:t>。通过诚信计生工作开展，我乡群众参与计划生育的积极性明显增强，计生干部形象得到了提升，一批诚信小组长成为了人口计生工作的骨干，为筑牢人口计生工作网底增添了新鲜力量，对提高全乡计生工作水平也起到了积极作用。</w:t>
      </w:r>
    </w:p>
    <w:p>
      <w:pPr>
        <w:pStyle w:val="Normal"/>
        <w:rPr/>
      </w:pPr>
      <w:r>
        <w:rPr/>
        <w:t>二、主要工作措施</w:t>
      </w:r>
    </w:p>
    <w:p>
      <w:pPr>
        <w:pStyle w:val="Normal"/>
        <w:rPr/>
      </w:pPr>
      <w:r>
        <w:rPr/>
        <w:t>为扎实推进诚信计生工作，我乡集中力量，努力抓好以下几个方面的工作：</w:t>
      </w:r>
    </w:p>
    <w:p>
      <w:pPr>
        <w:pStyle w:val="Normal"/>
        <w:rPr/>
      </w:pPr>
      <w:r>
        <w:rPr/>
        <w:t>(</w:t>
      </w:r>
      <w:r>
        <w:rPr/>
        <w:t>一</w:t>
      </w:r>
      <w:r>
        <w:rPr/>
        <w:t>)</w:t>
      </w:r>
      <w:r>
        <w:rPr/>
        <w:t>强化领导，落实责任</w:t>
      </w:r>
    </w:p>
    <w:p>
      <w:pPr>
        <w:pStyle w:val="Normal"/>
        <w:rPr/>
      </w:pPr>
      <w:r>
        <w:rPr/>
        <w:t>诚信计生工作开展以来，乡党政主要领导亲自抓部署抓落实，认真研究解决诚信计生工作开展中的困难和问题，切实做到了安排部署到位、责任落实到位、经费保障到位、检查督查到位、难点解决到位：为确保诚信计生工作的顺利推进，县局领导先后多次深入我乡诚信计生工作调研开展开展情况，形成书面材料参考决策</w:t>
      </w:r>
      <w:r>
        <w:rPr/>
        <w:t>;</w:t>
      </w:r>
      <w:r>
        <w:rPr/>
        <w:t>党委、政府主要领导分别多次召开会对诚信计生工作进行了专题的讨论和研究</w:t>
      </w:r>
      <w:r>
        <w:rPr/>
        <w:t>;</w:t>
      </w:r>
      <w:r>
        <w:rPr/>
        <w:t>并结合我乡实际制定了《魏邱乡诚信计生试点工作实施方案》，进一步明确工作目标和各成员部门的工作职责</w:t>
      </w:r>
      <w:r>
        <w:rPr/>
        <w:t>;</w:t>
      </w:r>
      <w:r>
        <w:rPr/>
        <w:t>针对领导职务变动，及时调整了诚信计生试点工作领导小组成员</w:t>
      </w:r>
      <w:r>
        <w:rPr/>
        <w:t>;</w:t>
      </w:r>
      <w:r>
        <w:rPr/>
        <w:t>同时，将诚信计生与“阳光计生”、创建计划生育村民自治合格村先进村等活动有机结合起来，并纳入人口计生目标管理责任制考核的重要内容，作为评先评优的重要条件之一。这一系列措施，有效推动了我乡诚信计生试点工作的顺利开展。</w:t>
      </w:r>
    </w:p>
    <w:p>
      <w:pPr>
        <w:pStyle w:val="Normal"/>
        <w:rPr/>
      </w:pPr>
      <w:r>
        <w:rPr/>
        <w:t>(</w:t>
      </w:r>
      <w:r>
        <w:rPr/>
        <w:t>二</w:t>
      </w:r>
      <w:r>
        <w:rPr/>
        <w:t>)</w:t>
      </w:r>
      <w:r>
        <w:rPr/>
        <w:t>深入动员，统一思想</w:t>
      </w:r>
    </w:p>
    <w:p>
      <w:pPr>
        <w:pStyle w:val="Normal"/>
        <w:rPr/>
      </w:pPr>
      <w:r>
        <w:rPr/>
        <w:t>为实现我乡诚信计生工作的有序推进，我乡从会议传达、学习培训、宣传动员等方面入手，深入动员。</w:t>
      </w:r>
    </w:p>
    <w:p>
      <w:pPr>
        <w:pStyle w:val="Normal"/>
        <w:rPr/>
      </w:pPr>
      <w:r>
        <w:rPr/>
        <w:t>一是抓好会议精神的传达。为将市、县相关诚信计生工作会议精神传达到位，我乡在召开了有各村、乡属各单位参加的专题会议，传达上级诚信计生会议精神，并对全乡诚信计生工作进行了部署</w:t>
      </w:r>
      <w:r>
        <w:rPr/>
        <w:t>;</w:t>
      </w:r>
      <w:r>
        <w:rPr/>
        <w:t>同时，印制了诚信计生系列知识资料发放宣传，将上级的有关政策规定及重要指示传递到各村，进一步提高了干部群众对开展诚信计生重要性和必要性的认识，统一了思想，增强了责任意识。</w:t>
      </w:r>
    </w:p>
    <w:p>
      <w:pPr>
        <w:pStyle w:val="Normal"/>
        <w:rPr/>
      </w:pPr>
      <w:r>
        <w:rPr/>
        <w:t>二是抓好宣传动员。我乡坚持以宣传为先导，为群众提供咨询、发放宣传资料、兑现服务承诺，发放诚信计生信誉卡</w:t>
      </w:r>
      <w:r>
        <w:rPr/>
        <w:t>1</w:t>
      </w:r>
      <w:r>
        <w:rPr/>
        <w:t>万多张。在全乡上下营造了浓厚的氛围，为诚信计生工作的全面铺开大造了声势。</w:t>
      </w:r>
    </w:p>
    <w:p>
      <w:pPr>
        <w:pStyle w:val="Normal"/>
        <w:rPr/>
      </w:pPr>
      <w:r>
        <w:rPr/>
        <w:t>(</w:t>
      </w:r>
      <w:r>
        <w:rPr/>
        <w:t>三</w:t>
      </w:r>
      <w:r>
        <w:rPr/>
        <w:t>)</w:t>
      </w:r>
      <w:r>
        <w:rPr/>
        <w:t>抓住关键，有序推进</w:t>
      </w:r>
    </w:p>
    <w:p>
      <w:pPr>
        <w:pStyle w:val="Normal"/>
        <w:rPr/>
      </w:pPr>
      <w:r>
        <w:rPr/>
        <w:t>为增强工作实效性，稳步推进试点工作，我乡加强创特色思路，努力把诚信计生工作抓出成效。</w:t>
      </w:r>
    </w:p>
    <w:p>
      <w:pPr>
        <w:pStyle w:val="Normal"/>
        <w:rPr/>
      </w:pPr>
      <w:r>
        <w:rPr/>
        <w:t>优质服务，提升群众满意度。</w:t>
      </w:r>
    </w:p>
    <w:p>
      <w:pPr>
        <w:pStyle w:val="Normal"/>
        <w:rPr/>
      </w:pPr>
      <w:r>
        <w:rPr/>
        <w:t>在开展诚信计生工作中，我乡坚持“群众需求，我们服务”的承诺</w:t>
      </w:r>
      <w:r>
        <w:rPr/>
        <w:t>,</w:t>
      </w:r>
      <w:r>
        <w:rPr/>
        <w:t>把群众在计划生育、优生优育、避孕节育等方面的需求和服务放在首位，根据群众不断增强的需求，丰富服务内涵，开展多种形式的服务活动，常年组织计生技术人员将服务延伸到村，落实到户，服务到人，面对面为育龄妇女进行健康检查，开展妇科病免费普查普治等活动，普及生殖健康知识，宣传计划生育政策，并给群众送去健康体检卡、计生药具等物品。对于政府顾及不到的地方，如日常生活上的照顾等，则发动当地计生协会组织介入，帮助解决，切实把优质服务工作做实做细，让群众满意。</w:t>
      </w:r>
    </w:p>
    <w:p>
      <w:pPr>
        <w:pStyle w:val="Normal"/>
        <w:rPr/>
      </w:pPr>
      <w:r>
        <w:rPr/>
        <w:t>三、现阶段存在的问题及下一步工作设想</w:t>
      </w:r>
    </w:p>
    <w:p>
      <w:pPr>
        <w:pStyle w:val="Normal"/>
        <w:rPr/>
      </w:pPr>
      <w:r>
        <w:rPr/>
        <w:t>当前，我乡诚信计生试点工作进展顺利，势头良好，但在推进工作的过程中，也存在着部分群众思想认识不到位、部分工作人员工作思路更新不及时等方面的问题。下一步，不断总结经验，强化措施、狠抓落实，大力推进诚信计生工作向纵深发展。</w:t>
      </w:r>
    </w:p>
    <w:p>
      <w:pPr>
        <w:pStyle w:val="Normal"/>
        <w:rPr/>
      </w:pPr>
      <w:r>
        <w:rPr/>
        <w:t>一是继续加强领导。以战略性的思考和决策，把诚信计生工作作为头等大事来抓实。在抓好试点的基础上，认真总结经验，层层抓好落实，确保诚信计生工作健康发展。</w:t>
      </w:r>
    </w:p>
    <w:p>
      <w:pPr>
        <w:pStyle w:val="Normal"/>
        <w:rPr/>
      </w:pPr>
      <w:r>
        <w:rPr/>
        <w:t>二是继续强化协调。组织和发动社会各界积极参与，让更多的人关心支持诚信计生工作，不断拓展承诺内容，为群众提供更优质的服务，使计划生育群众获得更多的实惠和好处。</w:t>
      </w:r>
    </w:p>
    <w:p>
      <w:pPr>
        <w:pStyle w:val="Normal"/>
        <w:widowControl/>
        <w:bidi w:val="0"/>
        <w:spacing w:before="180" w:after="180"/>
        <w:jc w:val="left"/>
        <w:rPr/>
      </w:pPr>
      <w:r>
        <w:rPr/>
        <w:t>三是继续完善机制。进一步规范诚信计生工作程序和运行方式，真正推动工作重心下移和以村为主。认真总结经验，推出新举措、新办法，培育新亮点，探索建立完善诚信计生工作机制。如建立流动人员的监管机制，消除管理盲区</w:t>
      </w:r>
      <w:r>
        <w:rPr/>
        <w:t>;</w:t>
      </w:r>
      <w:r>
        <w:rPr/>
        <w:t>在签约育龄群众中推行互评制，发挥群众监督作用，树立典型，以点带面，推动诚信计生工作的全面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