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代会报告心得体会范文"/>
      <w:r>
        <w:rPr/>
        <w:t>党代会报告心得体会范文</w:t>
      </w:r>
      <w:bookmarkEnd w:id="0"/>
    </w:p>
    <w:p>
      <w:pPr>
        <w:pStyle w:val="Normal"/>
        <w:rPr/>
      </w:pPr>
      <w:r>
        <w:rPr/>
        <w:t>在县党代会召开期间，我聆认真观看了党代会报告讨论，对党代会有了整体了解，近日，又通过校党委集中学习、专题研讨、自学等形式深入学习了党代会报告，认识上更进一步，我认为本次党代会对过去五年工作成就及经验的总结，全面深刻，耐人寻味</w:t>
      </w:r>
      <w:r>
        <w:rPr/>
        <w:t>;</w:t>
      </w:r>
      <w:r>
        <w:rPr/>
        <w:t>大会提出的今后五年的指导思想、奋斗目标和主要任务，高瞻远瞩、立意高远，凝心聚力，催人奋进，党代会报告提炼精确、内涵丰富，观点鲜明，理论深度高，指导性强。下面，我结合工作实际，谈几点心得体会：</w:t>
      </w:r>
    </w:p>
    <w:p>
      <w:pPr>
        <w:pStyle w:val="Normal"/>
        <w:rPr/>
      </w:pPr>
      <w:r>
        <w:rPr/>
        <w:t>一、学习贯彻党代会精神，要在研读报告上下功夫党代会报告是五年工作总结的精华，也是五年工作规划的精髓，学习好报告，就是深刻领会党代会精神的前提。</w:t>
      </w:r>
    </w:p>
    <w:p>
      <w:pPr>
        <w:pStyle w:val="Normal"/>
        <w:rPr/>
      </w:pPr>
      <w:r>
        <w:rPr/>
        <w:t>首先，要深刻领会十一届县委工作成效及经验。因为坚持</w:t>
      </w:r>
      <w:r>
        <w:rPr/>
        <w:t>"</w:t>
      </w:r>
      <w:r>
        <w:rPr/>
        <w:t>团结好、思路对、力度大</w:t>
      </w:r>
      <w:r>
        <w:rPr/>
        <w:t>"</w:t>
      </w:r>
      <w:r>
        <w:rPr/>
        <w:t>、打造品牌的前进号角，全县上下心往一处想，劲往一处使，努力推动东山经济社会发展实现</w:t>
      </w:r>
      <w:r>
        <w:rPr/>
        <w:t>"</w:t>
      </w:r>
      <w:r>
        <w:rPr/>
        <w:t>项目突破、发展提速、排名晋位、干群普惠、决战决胜</w:t>
      </w:r>
      <w:r>
        <w:rPr/>
        <w:t>"</w:t>
      </w:r>
      <w:r>
        <w:rPr/>
        <w:t>的历史性跨越，</w:t>
      </w:r>
    </w:p>
    <w:p>
      <w:pPr>
        <w:pStyle w:val="Normal"/>
        <w:rPr/>
      </w:pPr>
      <w:r>
        <w:rPr/>
        <w:t>其次，要深刻领会未来五年东山发展的指导思想和奋斗目标。报告提出</w:t>
      </w:r>
      <w:r>
        <w:rPr/>
        <w:t>"</w:t>
      </w:r>
      <w:r>
        <w:rPr/>
        <w:t>全面提速全面提升</w:t>
      </w:r>
      <w:r>
        <w:rPr/>
        <w:t>"</w:t>
      </w:r>
      <w:r>
        <w:rPr/>
        <w:t>，推动石阡经济社会发展历史性跨越而努力奋斗，顺应时代发展要求，是回应</w:t>
      </w:r>
      <w:r>
        <w:rPr/>
        <w:t>"</w:t>
      </w:r>
      <w:r>
        <w:rPr/>
        <w:t>发展为了人民、发展依靠人民、发展成果由人民共享</w:t>
      </w:r>
      <w:r>
        <w:rPr/>
        <w:t>"</w:t>
      </w:r>
      <w:r>
        <w:rPr/>
        <w:t>的民心期待，是为了让人民生活得更有尊严的集中体现，来源于基础政治理论，更是科学发展观的创新思维，我们在学习宣传贯彻党代会精神时，一定要用更加科学、更加宽阔的视野，走好每一步棋，做好每一件事，完成每一个目标。</w:t>
      </w:r>
    </w:p>
    <w:p>
      <w:pPr>
        <w:pStyle w:val="Normal"/>
        <w:rPr/>
      </w:pPr>
      <w:r>
        <w:rPr/>
        <w:t>二、学习贯彻党代会精神，要在理论联系实际上下功夫</w:t>
      </w:r>
    </w:p>
    <w:p>
      <w:pPr>
        <w:pStyle w:val="Normal"/>
        <w:rPr/>
      </w:pPr>
      <w:r>
        <w:rPr/>
        <w:t>学习贯彻县第十二次党代会精神，必须紧密联系实际，在增强实效上下功夫，脚踏实地推进各项工作，用工作取得的新成绩、发展取得的新成就等实际成果来检验学习贯彻的成效。要紧紧围绕县第十二次党代会提出的总体目标、发展战略和主要任务，认真对照工作中的问题，进一步明确工作思路，破解发展难题，解决实际问题，打开工作新局面</w:t>
      </w:r>
      <w:r>
        <w:rPr/>
        <w:t>;</w:t>
      </w:r>
      <w:r>
        <w:rPr/>
        <w:t>要把学习贯彻党代会精神同基层党建创先争优活动、学习型党组织建设，更加明确创什么优，争什么先，怎样提高理论学习水平，如何提高农村民主自治水平</w:t>
      </w:r>
      <w:r>
        <w:rPr/>
        <w:t>;</w:t>
      </w:r>
      <w:r>
        <w:rPr/>
        <w:t>要以学习贯彻县党代会精神为强大动力</w:t>
      </w:r>
      <w:r>
        <w:rPr/>
        <w:t>;</w:t>
      </w:r>
      <w:r>
        <w:rPr/>
        <w:t>党员干部要在学习过程中，着眼于加强和改进各方面工作，提高工作效率，保证工作实效。还要在贯彻党代会精神中，制定符合实际、有力开拓局面的工作措施，切实把党代会精神落到基层、落到实处，不断把村民民主自治、经济建设，文化发展、社会建设、基层党建工作推向前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现今后五年的目标和任务，必须不断学习，努力提高自己的科学知识、业务知识，政治思想素养，促进提高党建科学化水平。实现我县全面提升、全面提速，营造更加深厚的比学赶超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