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应聘英文自我介绍"/>
      <w:r>
        <w:rPr/>
        <w:t>外贸业务员应聘英文自我介绍</w:t>
      </w:r>
      <w:bookmarkEnd w:id="0"/>
    </w:p>
    <w:p>
      <w:pPr>
        <w:pStyle w:val="Normal"/>
        <w:rPr/>
      </w:pPr>
      <w:r>
        <w:rPr/>
        <w:t>Itismyplesuretomeetyou.todayiamheretoapplyforthepositionofforeigntradeclerk(orassistant)</w:t>
      </w:r>
      <w:r>
        <w:rPr/>
        <w:t>。</w:t>
      </w:r>
      <w:r>
        <w:rPr/>
        <w:t>nowletmetellyoualittlebitaboutmyself.iamfromjiangxiprovince.therearefourmembersinmyfamily</w:t>
      </w:r>
      <w:r>
        <w:rPr/>
        <w:t>，</w:t>
      </w:r>
      <w:r>
        <w:rPr/>
        <w:t>myparents</w:t>
      </w:r>
      <w:r>
        <w:rPr/>
        <w:t>，</w:t>
      </w:r>
      <w:r>
        <w:rPr/>
        <w:t>myeldersisterandi.iamalwaysaenergerticandenthusiasticpersonthathavemanyhobbies.well</w:t>
      </w:r>
      <w:r>
        <w:rPr/>
        <w:t>，</w:t>
      </w:r>
      <w:r>
        <w:rPr/>
        <w:t>iamfondofallkindsofoutdooractivitiessuchasplayingtennis</w:t>
      </w:r>
      <w:r>
        <w:rPr/>
        <w:t>，</w:t>
      </w:r>
      <w:r>
        <w:rPr/>
        <w:t>doingsomephysicalsportsandsoon.(youcanalsosayiaminterestedin…ordoingsthisalsomyfavouriteactivity)thisyeariwillgratuadefromtianjinforeignstudyingsuniversity</w:t>
      </w:r>
      <w:r>
        <w:rPr/>
        <w:t>，</w:t>
      </w:r>
      <w:r>
        <w:rPr/>
        <w:t>withmajorinforeigntrade(orinternationaltrade)</w:t>
      </w:r>
      <w:r>
        <w:rPr/>
        <w:t>。</w:t>
      </w:r>
      <w:r>
        <w:rPr/>
        <w:t>ireallylikethisindustyverymuch.ifiamsoluckyenoughtobeemployedbyyourcompany</w:t>
      </w:r>
      <w:r>
        <w:rPr/>
        <w:t>，</w:t>
      </w:r>
      <w:r>
        <w:rPr/>
        <w:t>iwillputwhatihavelearnttogetherwithmyenergyintomyjobandmakesomecontributionto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