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口计划生育会议讲话"/>
      <w:r>
        <w:rPr/>
        <w:t>人口计划生育会议讲话</w:t>
      </w:r>
      <w:bookmarkEnd w:id="0"/>
    </w:p>
    <w:p>
      <w:pPr>
        <w:pStyle w:val="Normal"/>
        <w:rPr/>
      </w:pPr>
      <w:r>
        <w:rPr/>
        <w:t>同志们：</w:t>
      </w:r>
    </w:p>
    <w:p>
      <w:pPr>
        <w:pStyle w:val="Normal"/>
        <w:rPr/>
      </w:pPr>
      <w:r>
        <w:rPr/>
        <w:t>今天，县委、县政府专门召开如此规格高、规模大的全县人口和计划生育工作会议，目的很明确，就是传导压力，统一思想，压实责任，合力攻坚，完成任务，确保“出笼”。刚才，</w:t>
      </w:r>
      <w:r>
        <w:rPr/>
        <w:t>**</w:t>
      </w:r>
      <w:r>
        <w:rPr/>
        <w:t>同志传达了全省计划生育工作电视电话会议精神，回顾了</w:t>
      </w:r>
      <w:r>
        <w:rPr/>
        <w:t>20**</w:t>
      </w:r>
      <w:r>
        <w:rPr/>
        <w:t>年我县人口计生工作，全面部署了今年工作</w:t>
      </w:r>
      <w:r>
        <w:rPr/>
        <w:t>;</w:t>
      </w:r>
      <w:r>
        <w:rPr/>
        <w:t>伟斌同志宣读了中共</w:t>
      </w:r>
      <w:r>
        <w:rPr/>
        <w:t>**</w:t>
      </w:r>
      <w:r>
        <w:rPr/>
        <w:t>县委办公室、</w:t>
      </w:r>
      <w:r>
        <w:rPr/>
        <w:t>**</w:t>
      </w:r>
      <w:r>
        <w:rPr/>
        <w:t>县人民政府办公室《关于对</w:t>
      </w:r>
      <w:r>
        <w:rPr/>
        <w:t>20**</w:t>
      </w:r>
      <w:r>
        <w:rPr/>
        <w:t>年度全县人口与计划生育工作省检查考核结果的通报》</w:t>
      </w:r>
      <w:r>
        <w:rPr/>
        <w:t>;</w:t>
      </w:r>
      <w:r>
        <w:rPr/>
        <w:t>讲得很具体、很全面，希望大家深刻领会、抓好落实。县卫计局、蓝塘镇、义容镇东平村分别作了表态发言，对存在的问题分析透彻，采取的措施切实可行。我还与相关镇、单位签订了责任书。等会，</w:t>
      </w:r>
      <w:r>
        <w:rPr/>
        <w:t>**</w:t>
      </w:r>
      <w:r>
        <w:rPr/>
        <w:t>书记还将作重要讲话，请大家按照会议特别是</w:t>
      </w:r>
      <w:r>
        <w:rPr/>
        <w:t>**</w:t>
      </w:r>
      <w:r>
        <w:rPr/>
        <w:t>书记提出的要求，迅速传达、落实责任，强化措施、狠抓落实。下面，就如何做好今年人口计生工作，我先讲三点意见。</w:t>
      </w:r>
    </w:p>
    <w:p>
      <w:pPr>
        <w:pStyle w:val="Normal"/>
        <w:rPr/>
      </w:pPr>
      <w:r>
        <w:rPr/>
        <w:t>一、正视问题，提高认识</w:t>
      </w:r>
    </w:p>
    <w:p>
      <w:pPr>
        <w:pStyle w:val="Normal"/>
        <w:rPr/>
      </w:pPr>
      <w:r>
        <w:rPr/>
        <w:t>过去的一年，全县各镇、各单位在人口计生方面做了大量工作，但由于各方面的原因，成效并不明显，只能用勉强完成了市下达我县的人口计生目标任务来表达。从刚才</w:t>
      </w:r>
      <w:r>
        <w:rPr/>
        <w:t>**</w:t>
      </w:r>
      <w:r>
        <w:rPr/>
        <w:t>同志通报情况来看，我县人口计生事业仍相当落后，存在诸多问题，特别是政策外多孩生育、出生人口统计不实、避孕节育落实不到位等问题比较突出，导致我县在</w:t>
      </w:r>
      <w:r>
        <w:rPr/>
        <w:t>20**</w:t>
      </w:r>
      <w:r>
        <w:rPr/>
        <w:t>年全省人口计生目标责任考核中综合排名第</w:t>
      </w:r>
      <w:r>
        <w:rPr/>
        <w:t>116</w:t>
      </w:r>
      <w:r>
        <w:rPr/>
        <w:t>名，全省倒数第</w:t>
      </w:r>
      <w:r>
        <w:rPr/>
        <w:t>5</w:t>
      </w:r>
      <w:r>
        <w:rPr/>
        <w:t>名，被省委、省政府通报批评。对此，县委、县政府高度重视，专门召开了县委扩大会议专题研究，</w:t>
      </w:r>
      <w:r>
        <w:rPr/>
        <w:t>**</w:t>
      </w:r>
      <w:r>
        <w:rPr/>
        <w:t>书记亲自带队到县卫计部门召开分析会议，分管领导</w:t>
      </w:r>
      <w:r>
        <w:rPr/>
        <w:t>**</w:t>
      </w:r>
      <w:r>
        <w:rPr/>
        <w:t>同志多次深入镇村实地了解、查找问题。我也多次与县卫计局穗青、少芳等同志商量讨论，查找问题根源，研究整改措施。经过这段时间的思考，综合分析起来，造成我县人口计生工作如此被动的原因，我认为主要有如下四个方面：</w:t>
      </w:r>
    </w:p>
    <w:p>
      <w:pPr>
        <w:pStyle w:val="Normal"/>
        <w:rPr/>
      </w:pPr>
      <w:r>
        <w:rPr/>
        <w:t>一是思想认识不到位。造成我县计生工作后进的原因很多，但是思想认识是根源。第一种是松懈思想。部分干部对计划生育基本国策的认识不足，特别是受放开“单独二孩”政策等因素影响，部分干部群众认为计生政策已变动，计生工作可以放松了，思想上出现了松懈。第二种是存在侥幸心理。部分干部对我县计生工作形势的严峻性认识不足，总觉得全省</w:t>
      </w:r>
      <w:r>
        <w:rPr/>
        <w:t>121</w:t>
      </w:r>
      <w:r>
        <w:rPr/>
        <w:t>个县，检查不一定会到我们县，即使到我们县也不一定会到我们镇，即使到我们镇也不一定到我们村，这种侥幸心理的存在，造成工作不实，作风飘浮，对计生工作停留在一般号召上，一旦遇到检查就匆匆忙忙应付，找关系、找人，没有扎扎实实落实到具体的工作中。第三种是畏难思想。部分镇村干部认为计生工作是天下第一难，畏难情绪严重，认为现在计生工作的环境不比从前，计生工作抓与不抓都一个样，把精力放在应付检查上，对在新形势下如何抓好计生工作无所适从、无所作为。以上三种思想的存在，在一定程度上影响了计生工作的落实，必须马上克服。同时，由于去年县计生与卫生部门改革合并，工作上未能实现无缝对接，对我县计生工作面临的严峻形势预判不足，没有及时发现问题，加予纠正，造成人口计生工作不实在。</w:t>
      </w:r>
    </w:p>
    <w:p>
      <w:pPr>
        <w:pStyle w:val="Normal"/>
        <w:rPr/>
      </w:pPr>
      <w:r>
        <w:rPr/>
        <w:t>二是工作责任未靠实。虽然建立了县、镇、村层级动态管理责任制，但各镇、各有关单位在具体工作过程中没有真正落实到位，任务不够细化，责任不够明确，未把工作定到点、定到人、定到时、定到责，未能有效地解决好责任落实“最后一公里”问题，导致出现了干与不干、干好与干坏一个样的工作状态。</w:t>
      </w:r>
    </w:p>
    <w:p>
      <w:pPr>
        <w:pStyle w:val="Normal"/>
        <w:rPr/>
      </w:pPr>
      <w:r>
        <w:rPr/>
        <w:t>三是日常管理不实在。各镇、各有关单位对查环查孕、落实节育手术、打击“两非”现象、征收社会抚养费等日常工作管理相当不够到位。特别是对外出务工育龄青年的管理存在较多漏洞，盲点较大，造成了政策外生育问题仍然较为突出。</w:t>
      </w:r>
    </w:p>
    <w:p>
      <w:pPr>
        <w:pStyle w:val="Normal"/>
        <w:rPr/>
      </w:pPr>
      <w:r>
        <w:rPr/>
        <w:t>四是“一票否决”执行不坚决。各镇、各有关单位在执行计划生育工作“一票否决”过程中，还存在老好人的思想，有时碍于情面或怕得罪人，没有做到真正“否决”。具体表现在整个考核、督查过程中安排不严密、考核不严格，最后追责不严肃。</w:t>
      </w:r>
    </w:p>
    <w:p>
      <w:pPr>
        <w:pStyle w:val="Normal"/>
        <w:rPr/>
      </w:pPr>
      <w:r>
        <w:rPr/>
        <w:t>以上分析表明，当前我县的人口计生工作形势相当严峻，如果再不高度重视，势必影响人口计生工作的推进，甚至会导致被“黄牌警告”或者“红牌出局”。如果真的这样，不仅我们的干部要付出沉重的政治代价，将会有一批干部受到党纪政纪相关处分，更会严重影响我县抓经济工作的精力，给全县经济社会发展带来巨大的压力。因此，全县上下对人口计生工作务必有一个正确的认识，绝不能心存侥幸、消极懈怠</w:t>
      </w:r>
      <w:r>
        <w:rPr/>
        <w:t>;</w:t>
      </w:r>
      <w:r>
        <w:rPr/>
        <w:t>务必时刻保持清醒头脑，时刻绷紧人口计生工作这根弦</w:t>
      </w:r>
      <w:r>
        <w:rPr/>
        <w:t>;</w:t>
      </w:r>
      <w:r>
        <w:rPr/>
        <w:t>务必以有力的工作措施、严肃的工作纪律、扎实的工作作风抓好计生工作，全面提升人口计生工作整体水平，确保我县在全省年度考核中取得优良成绩，确保“出笼”，为全县经济社会又好又快发展营造良好的人口环境。</w:t>
      </w:r>
    </w:p>
    <w:p>
      <w:pPr>
        <w:pStyle w:val="Normal"/>
        <w:rPr/>
      </w:pPr>
      <w:r>
        <w:rPr/>
        <w:t>二、抓住关键，强力整改</w:t>
      </w:r>
    </w:p>
    <w:p>
      <w:pPr>
        <w:pStyle w:val="Normal"/>
        <w:rPr/>
      </w:pPr>
      <w:r>
        <w:rPr/>
        <w:t>面对我县当前计生工作中存在的问题，我们必须抓住以下五个关键，强力推进整改。</w:t>
      </w:r>
    </w:p>
    <w:p>
      <w:pPr>
        <w:pStyle w:val="Normal"/>
        <w:rPr/>
      </w:pPr>
      <w:r>
        <w:rPr/>
        <w:t>一要着力抓好百日集中活动。县委、县政府决定，从现在开始，开展为期</w:t>
      </w:r>
      <w:r>
        <w:rPr/>
        <w:t>100</w:t>
      </w:r>
      <w:r>
        <w:rPr/>
        <w:t>天的计生集中服务活动。各镇、各单位务必以高度的政治觉悟、强烈的工作责任感，在科学统筹安排好日常工作的基础上，集中人力、物力、财力，组织本单位人员全身心投入到活动中去，严格按照《</w:t>
      </w:r>
      <w:r>
        <w:rPr/>
        <w:t>**</w:t>
      </w:r>
      <w:r>
        <w:rPr/>
        <w:t>县</w:t>
      </w:r>
      <w:r>
        <w:rPr/>
        <w:t>2015</w:t>
      </w:r>
      <w:r>
        <w:rPr/>
        <w:t>年人口计生工作方案》要求做好各项工作。挂镇县领导要深入挂钩联系镇，亲自督导百日集中活动，及时协调解决工作中遇到的困难和问题。各镇、各单位一把手要克服一切困难、排除一切干扰、想尽一切办法，竭尽全力推进工作，确保全面扫清手术库存和查环查孕任务，坚决做到不完成任务决不收兵。同时，要严把手术质量关，在服务活动期间，县将组织检查组对各镇完成任务的质量进行督查，如发现假手术、假数字的，坚决从严查处相关责任人。</w:t>
      </w:r>
    </w:p>
    <w:p>
      <w:pPr>
        <w:pStyle w:val="Normal"/>
        <w:rPr/>
      </w:pPr>
      <w:r>
        <w:rPr/>
        <w:t>二要强化综合治理。在全力抓好百日计生集中服务活动的基础上，县人口计生兼职成员单位要严格履行职责，健全各项管理制度。县卫计局和各镇要严格按照人口信息共享工作要求，充分利用现代信息技术手段，实现信息电子文件的及时交换，切实提高人口统计工作的效率和质量。同时，要按照全国流动人口计划生育“一盘棋”的工作要求，加大流动人口管理工作，县公安、工商、人社、卫计等部门要通力协作，在全县集中开展流动人口“拉网式”清理排查活动，实现“底子清、情况明、信息灵、服务细、管控实”的管理目标，确保不出现计划生育管理的漏洞和死角。各镇和县卫计部门要加强与流入地的协作配合，继续完善区域协作机制，力争流动人口管理基本覆盖、不留空白。</w:t>
      </w:r>
    </w:p>
    <w:p>
      <w:pPr>
        <w:pStyle w:val="Normal"/>
        <w:rPr/>
      </w:pPr>
      <w:r>
        <w:rPr/>
        <w:t>三要夯实基层基础工作。加强基层基础工作，是解决好计生工作“最后一公里”问题，更好地为群众服务、让群众满意的迫切需要。为此，各镇、各部门要协调推进计划生育体制机制、政策制度、方式方法的改革，健全管理科学、服务优质、运行规范的计生工作网络，建设结构合理、素质优良、保障有力的基层工作队伍。县卫计部门要提高认识，加强思想政治工作，严肃各项纪律，按照职责要求，落实好指导监督协调责任</w:t>
      </w:r>
      <w:r>
        <w:rPr/>
        <w:t>;</w:t>
      </w:r>
      <w:r>
        <w:rPr/>
        <w:t>要指导镇村认真梳理、调整计生服务机构和人员，按标准要求完善各级计生服务机构，充实一线服务人员，健全队伍建设。同时，要迅速开展全县计生干部业务大轮训，全面加强对县、镇、村三级人口计生干部和工作人员的培训，积极创造条件，大力支持和鼓励计划生育技术服务干部参加以医学专业为主的学历教育和继续教育，着力培养技术业务骨干和学科带头人，实行奖优罚劣，进一步调动技术干部工作的积极性、主动性和创造性，着力提升技术服务的能力和水平。各镇、村要重视基层计生服务站</w:t>
      </w:r>
      <w:r>
        <w:rPr/>
        <w:t>(</w:t>
      </w:r>
      <w:r>
        <w:rPr/>
        <w:t>所</w:t>
      </w:r>
      <w:r>
        <w:rPr/>
        <w:t>)</w:t>
      </w:r>
      <w:r>
        <w:rPr/>
        <w:t>的建设，县卫计局要做好预算报县委县政府，县将拔出专款用于此项工作，切实夯实基础，提高服务水平。</w:t>
      </w:r>
    </w:p>
    <w:p>
      <w:pPr>
        <w:pStyle w:val="Normal"/>
        <w:rPr/>
      </w:pPr>
      <w:r>
        <w:rPr/>
        <w:t>四要抓实经常性工作。各镇、各有关部门要紧紧抓住“稳定低生育水平，提高出生人口素质”这个中心，坚持抓好计生经常性工作。县人口和计划生育领导小组要定期召开联席会议、联络员会议，互通信息、加强合作。县卫计局和各镇要严格执行计划生育工作层级动态管理机制，不断完善“纵向到底、横向到边”的责任网络，实行镇干部联系村</w:t>
      </w:r>
      <w:r>
        <w:rPr/>
        <w:t>(</w:t>
      </w:r>
      <w:r>
        <w:rPr/>
        <w:t>居</w:t>
      </w:r>
      <w:r>
        <w:rPr/>
        <w:t>)</w:t>
      </w:r>
      <w:r>
        <w:rPr/>
        <w:t>帮促工作制度，帮助薄弱村</w:t>
      </w:r>
      <w:r>
        <w:rPr/>
        <w:t>(</w:t>
      </w:r>
      <w:r>
        <w:rPr/>
        <w:t>居</w:t>
      </w:r>
      <w:r>
        <w:rPr/>
        <w:t>)</w:t>
      </w:r>
      <w:r>
        <w:rPr/>
        <w:t>解决困难和问题。各镇、各相关部门要统一思想认识，各负其责，紧密配合，广泛开展基本国情、计生基本国策、法律法规宣传，及时掌握生育信息，积极引导群众树立正确的生育观念。同时，要认真抓好相关经济社会政策与计划生育政策的有效衔接，做好政策解读和舆论引导，主动回应社会关切问题，为“单独二孩”等政策实施营造良好舆论氛围。</w:t>
      </w:r>
    </w:p>
    <w:p>
      <w:pPr>
        <w:pStyle w:val="Normal"/>
        <w:rPr/>
      </w:pPr>
      <w:r>
        <w:rPr/>
        <w:t>五要健全计划生育激励机制。要认真落实计划生育奖励优惠政策，并以政策为引导，建立和完善人口和计划生育激励机制，使计划生育的家庭优先分享改革发展的成果。县卫计部门要依法依规征收不符合规定生育子女的社会抚养费，引导生育观念转变，维护计生法规的尊严，并落实好全县“节育奖”对象奖励标准提高到</w:t>
      </w:r>
      <w:r>
        <w:rPr/>
        <w:t>100</w:t>
      </w:r>
      <w:r>
        <w:rPr/>
        <w:t>元的发放工作。县人社部门要通过多种途径，制定相关措施，建立健全有利于人口和计划生育的社会保障制度。县民政部门要完善社会救助政策措施。县农业、扶贫办等部门要优先为农村独生子女和计划生育“二女扎”家庭安排扶贫资金和项目。同时，县委、县政府将制定计生工作奖励制度，对在省、市、县年终考核中获得好成绩的镇给予</w:t>
      </w:r>
      <w:r>
        <w:rPr/>
        <w:t>1—10</w:t>
      </w:r>
      <w:r>
        <w:rPr/>
        <w:t>万元奖励、兼职成员单位给予</w:t>
      </w:r>
      <w:r>
        <w:rPr/>
        <w:t>5000-20000</w:t>
      </w:r>
      <w:r>
        <w:rPr/>
        <w:t>元奖励，以此激发各镇、各单位开展计划生育的工作热情。</w:t>
      </w:r>
    </w:p>
    <w:p>
      <w:pPr>
        <w:pStyle w:val="Normal"/>
        <w:rPr/>
      </w:pPr>
      <w:r>
        <w:rPr/>
        <w:t>三、狠抓落实，确保“出笼”</w:t>
      </w:r>
    </w:p>
    <w:p>
      <w:pPr>
        <w:pStyle w:val="Normal"/>
        <w:rPr/>
      </w:pPr>
      <w:r>
        <w:rPr/>
        <w:t>去年我县人口计生工作被省委、省政府通报批评，就意味着我县的人口计生工作已经被省、市盯住了、盯紧了。各镇、各有关部门必须高度重视，要采取强有力的措施抓好各项整改工作的落实，务必取得实实在在的效果，确保年底省考核中成功“出笼”。对如何抓好工作落实，我认为主要做好下面几方面：</w:t>
      </w:r>
    </w:p>
    <w:p>
      <w:pPr>
        <w:pStyle w:val="Normal"/>
        <w:rPr/>
      </w:pPr>
      <w:r>
        <w:rPr/>
        <w:t>一要严格责任落实。县委、县政府将今年定为“计划生育工作年”，成立以</w:t>
      </w:r>
      <w:r>
        <w:rPr/>
        <w:t>**</w:t>
      </w:r>
      <w:r>
        <w:rPr/>
        <w:t>书记为总指挥，我为第一副总指挥，伟斌、</w:t>
      </w:r>
      <w:r>
        <w:rPr/>
        <w:t>**</w:t>
      </w:r>
      <w:r>
        <w:rPr/>
        <w:t>同志为副总指挥的打赢人口计生工作翻身仗指挥部。各镇各部门必须始终坚持把人口计生工作摆在更加突出位置，纳入重要议事日程，绝不能有丝毫麻痹和松懈。各镇要迅速成立相应的领导机构，严格执行镇领导包村、村干部包对象的层级动态管理责任制，镇党政“一把手”要亲自抓、负总责</w:t>
      </w:r>
      <w:r>
        <w:rPr/>
        <w:t>;</w:t>
      </w:r>
      <w:r>
        <w:rPr/>
        <w:t>分管领导要具体抓、促落实，切实做到底子记在心中、工作抓在手上、问题究到细节</w:t>
      </w:r>
      <w:r>
        <w:rPr/>
        <w:t>;</w:t>
      </w:r>
      <w:r>
        <w:rPr/>
        <w:t>要有抓高速公路征地拆迁的那种干劲来抓好计生工作。县卫计部门要建立督查、预警制度，加大对人口计生日常管理工作的督查指导。</w:t>
      </w:r>
    </w:p>
    <w:p>
      <w:pPr>
        <w:pStyle w:val="Normal"/>
        <w:rPr/>
      </w:pPr>
      <w:r>
        <w:rPr/>
        <w:t>二要加大资金投入。各镇各部门要加大对人口计生工作的投入力度，保障人均事业费严格按省的标准投入到位。今年，我县将新增计生专项经费用于加快完善县、镇、村计生基础设施，县财政部门必须将这笔经费按时足额划拨到位，决不能打折扣</w:t>
      </w:r>
      <w:r>
        <w:rPr/>
        <w:t>;</w:t>
      </w:r>
      <w:r>
        <w:rPr/>
        <w:t>各镇要摒弃“等、靠、要”的思想，积极主动拓宽筹资渠道，调整本级财政支出结构，千方百计保障计生经费投入。同时，要咬紧牙关，勒紧腰带，精打细算，把有限的资金用到刀刃上，保障计生日常管理工作顺利开展。</w:t>
      </w:r>
    </w:p>
    <w:p>
      <w:pPr>
        <w:pStyle w:val="Normal"/>
        <w:rPr/>
      </w:pPr>
      <w:r>
        <w:rPr/>
        <w:t>三要形成工作合力。人口计生工作是一项社会系统工程，需要各部门的密切配合。县人口和计划生育领导小组要切实发挥领导、组织和协调作用，成员单位要进一步明确职责和任务，完善相关措施，特别是在执法监督、宣传教育、信息共享、流动人口管理、出生缺陷干预、出生性别比治理、社会抚养费征收等重点难点工作上，要切实转变职能，积极发挥作用。县卫计部门要充分发挥主管和参谋作用，及时查找问题，提出整改方案，加强对孕产妇生育证的查验，要按照昨天下午</w:t>
      </w:r>
      <w:r>
        <w:rPr/>
        <w:t>**</w:t>
      </w:r>
      <w:r>
        <w:rPr/>
        <w:t>同志带队到卫计局调研工作时提出的要求抓好落实。县公安部门要加强对暂住人口的管理。县工商部门要加强对个体从业人员的计划生育管理。各类企事业单位、各种社会组织都要依据有关法律法规，关心、支持和参与人口计生工作，进一步形成推动人口计生工作的强大合力。</w:t>
      </w:r>
    </w:p>
    <w:p>
      <w:pPr>
        <w:pStyle w:val="Normal"/>
        <w:rPr/>
      </w:pPr>
      <w:r>
        <w:rPr/>
        <w:t>四要强化督查问责。县委、县政府的态度非常明确，“一票否决”制必须严格执行，不能打半点折扣。县卫计局要严格执行人口计划目标管理责任制，深入研究，组织实施好半月一次调度分析、一月一次督查通报和半年、年终的考核工作。对计生工作抓不上去的，坚持实行“一票否决”，决不手软</w:t>
      </w:r>
      <w:r>
        <w:rPr/>
        <w:t>;</w:t>
      </w:r>
      <w:r>
        <w:rPr/>
        <w:t>对在计划生育工作中的违纪违法行为，将一查到底，坚决整治。县纪委监察部门要加强对国家公职人员计划生育情况的调查，各镇、各单位要认真查实本镇、本单位公职人员的计划生育情况。要继续将抓计生工作的实绩同干部的考核任用挂钩，严格落实镇党政主要领导任期计生责任审计制度，审计不过关的，实行“一票否决”，不得提拔重用。各镇在对村级综合考核中，要把计划生育作为第一指标，坚决落实“一票否决”，充分调动镇村班子抓计生工作的主动性和积极性，促进全县人口计生工作整体水平进一步提升。</w:t>
      </w:r>
    </w:p>
    <w:p>
      <w:pPr>
        <w:pStyle w:val="Normal"/>
        <w:widowControl/>
        <w:bidi w:val="0"/>
        <w:spacing w:before="180" w:after="180"/>
        <w:jc w:val="left"/>
        <w:rPr/>
      </w:pPr>
      <w:r>
        <w:rPr/>
        <w:t>同志们，抓好人口计生工作，任务艰巨，责任重大。各级各部门要切实把思想和行动统一到县委、县政府工作部署上来，消除厌倦情绪，提振精神，扎实工作，攻坚克难，把各项人口计生工作抓紧、抓实、抓出成效，为今年底摘掉计划生育后进地区的“帽子”，走出“笼子”，促进</w:t>
      </w:r>
      <w:r>
        <w:rPr/>
        <w:t>**</w:t>
      </w:r>
      <w:r>
        <w:rPr/>
        <w:t>经济社会加快发展营造良好的人口计生环境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