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小学生心得体会范文精选_五一劳动节演讲稿"/>
      <w:r>
        <w:rPr/>
        <w:t>五一劳动节小学生心得体会范文精选</w:t>
      </w:r>
      <w:r>
        <w:rPr/>
        <w:t>_</w:t>
      </w:r>
      <w:r>
        <w:rPr/>
        <w:t>五一劳动节演讲稿</w:t>
      </w:r>
      <w:bookmarkEnd w:id="0"/>
    </w:p>
    <w:p>
      <w:pPr>
        <w:pStyle w:val="Normal"/>
        <w:rPr/>
      </w:pPr>
      <w:r>
        <w:rPr/>
        <w:t>一转眼，又一个五</w:t>
      </w:r>
      <w:r>
        <w:rPr/>
        <w:t>·</w:t>
      </w:r>
      <w:r>
        <w:rPr/>
        <w:t>一劳动节过去了。虽然今年的五</w:t>
      </w:r>
      <w:r>
        <w:rPr/>
        <w:t>·</w:t>
      </w:r>
      <w:r>
        <w:rPr/>
        <w:t>一劳动节没有外出旅游，但</w:t>
      </w:r>
      <w:r>
        <w:rPr/>
        <w:t>6</w:t>
      </w:r>
      <w:r>
        <w:rPr/>
        <w:t>年前的五一节的北京之游的快乐情景至今仍历历在目。</w:t>
      </w:r>
    </w:p>
    <w:p>
      <w:pPr>
        <w:pStyle w:val="Normal"/>
        <w:rPr/>
      </w:pPr>
      <w:r>
        <w:rPr/>
        <w:t>那年，我们全家一起去北京旅游，那时我只有</w:t>
      </w:r>
      <w:r>
        <w:rPr/>
        <w:t>6</w:t>
      </w:r>
      <w:r>
        <w:rPr/>
        <w:t>岁。</w:t>
      </w:r>
    </w:p>
    <w:p>
      <w:pPr>
        <w:pStyle w:val="Normal"/>
        <w:rPr/>
      </w:pPr>
      <w:r>
        <w:rPr/>
        <w:t>五</w:t>
      </w:r>
      <w:r>
        <w:rPr/>
        <w:t>·</w:t>
      </w:r>
      <w:r>
        <w:rPr/>
        <w:t>一劳动节那天我们到北京，第一个景点是天安门广场。天安门广场真大啊</w:t>
      </w:r>
      <w:r>
        <w:rPr/>
        <w:t>!</w:t>
      </w:r>
      <w:r>
        <w:rPr/>
        <w:t>涌动的人群如过江之鲫。那金碧辉煌的古建筑物——天安门城楼与毛主席纪念堂遥遥相对。听爸说这里是北京的“心脏”，也是最宏伟最美丽的地方。我最难忘的还是城楼上迎风飘扬的五星红旗，还有毛主席巨大的肖像。</w:t>
      </w:r>
    </w:p>
    <w:p>
      <w:pPr>
        <w:pStyle w:val="Normal"/>
        <w:rPr/>
      </w:pPr>
      <w:r>
        <w:rPr/>
        <w:t>接着，我们又来到了另一个高墙耸立的地方——长城，还在“不到长城非好汉”处留了影呢</w:t>
      </w:r>
      <w:r>
        <w:rPr/>
        <w:t>!</w:t>
      </w:r>
      <w:r>
        <w:rPr/>
        <w:t>作文</w:t>
      </w:r>
    </w:p>
    <w:p>
      <w:pPr>
        <w:pStyle w:val="Normal"/>
        <w:rPr/>
      </w:pPr>
      <w:r>
        <w:rPr/>
        <w:t>第二天，我们去了一个历史遗迹——颐和园。这里吸引了许多中外游客。一些黄头发、蓝眼睛的“怪人”把我吓得躲在爸妈的身后。爸妈却乐了，对我说那是外宾。突然，一个外宾从包里拿出糖果来逗我，在看到爸爸妈妈对我含笑点头了，我才把糖果接过来。看到一个个的外宾们期待的眼神，妈妈柔声地对我说：“小薇，你就跳一个平时最拿手的舞给妈妈欣赏</w:t>
      </w:r>
      <w:r>
        <w:rPr/>
        <w:t>!”</w:t>
      </w:r>
      <w:r>
        <w:rPr/>
        <w:t>在妈妈的鼓励下，我于是即兴跳了一个舞，跳完后才发觉有几十个外宾拿着摄像机对着我不停地拍啊拍，他们嘴里叽哩咕噜地说了一大堆，我只听懂一句：“</w:t>
      </w:r>
      <w:r>
        <w:rPr/>
        <w:t>Verygood!”</w:t>
      </w:r>
    </w:p>
    <w:p>
      <w:pPr>
        <w:pStyle w:val="Normal"/>
        <w:rPr/>
      </w:pPr>
      <w:r>
        <w:rPr/>
        <w:t>好奇的我还没从刚才的包围中突围，又被一个美丽漂亮的外国大姐姐给拦住了，她也是叽哩咕噜地还加上比手画脚地指着我对我的爸爸说很多，听了半天，聪明的妈妈终于弄明白她的意思，原来漂亮的大姐姐也是想把我拍在她的摄影机里</w:t>
      </w:r>
      <w:r>
        <w:rPr/>
        <w:t>!</w:t>
      </w:r>
      <w:r>
        <w:rPr/>
        <w:t>唉</w:t>
      </w:r>
      <w:r>
        <w:rPr/>
        <w:t>!</w:t>
      </w:r>
      <w:r>
        <w:rPr/>
        <w:t>想不到</w:t>
      </w:r>
      <w:r>
        <w:rPr/>
        <w:t>6</w:t>
      </w:r>
      <w:r>
        <w:rPr/>
        <w:t>岁的我在外国人的眼里还真抢手呢</w:t>
      </w:r>
      <w:r>
        <w:rPr/>
        <w:t>!</w:t>
      </w:r>
      <w:r>
        <w:rPr/>
        <w:t>导游叔叔风趣地对我说：“可爱的小女孩，你这么小就名扬海外了</w:t>
      </w:r>
      <w:r>
        <w:rPr/>
        <w:t>!</w:t>
      </w:r>
      <w:r>
        <w:rPr/>
        <w:t>哈哈</w:t>
      </w:r>
      <w:r>
        <w:rPr/>
        <w:t>!”</w:t>
      </w:r>
      <w:r>
        <w:rPr/>
        <w:t>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当我再次翻阅那一张张记载童年足迹的照片时，一幕幕快乐画面又浮现在眼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