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政课培训学习心得体会2023"/>
      <w:r>
        <w:rPr/>
        <w:t>教师思政课培训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在学生的内心播种一颗信念的种子，让其对人生产生期待和积极的作用，从而激励他们走上美好的人生路上，这是我一直向往的育人理想。而做一名刚柔兼济的智慧型班主任也是自己一直努力的育人目标。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，我有幸跟随广东省杨青兰名班主任工作室，一起前往阳春进行德育交流学习。三天三校三讲座，两室两情两班会，三天的培训让我感受了智慧的洗礼，让我对“智慧育人”的“智慧型班主任”有了更深的认识和了解。杨老师的“刚柔兼济”“三度空间”“文道导心”理念让我醍醐灌顶，惊叹的是“小”德育里渗透的大智慧。</w:t>
      </w:r>
    </w:p>
    <w:p>
      <w:pPr>
        <w:pStyle w:val="Normal"/>
        <w:rPr/>
      </w:pPr>
      <w:r>
        <w:rPr/>
        <w:t>一、刚柔兼济“小”德育，“文道导心”显智慧</w:t>
      </w:r>
    </w:p>
    <w:p>
      <w:pPr>
        <w:pStyle w:val="Normal"/>
        <w:rPr/>
      </w:pPr>
      <w:r>
        <w:rPr/>
        <w:t>刚柔兼济，为班级常规管理中的辩证之道。刚即量化有矩，柔即和善有度，刚柔兼济乃量化与人性化之完美结合。量化管理体现在学习、宿舍、奖惩等方方面面，做到有理有据，有数有度，有抓手有保障，方能促班级之成长。我是谁</w:t>
      </w:r>
      <w:r>
        <w:rPr/>
        <w:t>?</w:t>
      </w:r>
      <w:r>
        <w:rPr/>
        <w:t>我要到哪里</w:t>
      </w:r>
      <w:r>
        <w:rPr/>
        <w:t>?</w:t>
      </w:r>
      <w:r>
        <w:rPr/>
        <w:t>怎么到达</w:t>
      </w:r>
      <w:r>
        <w:rPr/>
        <w:t>?</w:t>
      </w:r>
      <w:r>
        <w:rPr/>
        <w:t>这是杨老师在讲座《班级常规管理之“辩证法”》之班规制定的引导思想。从教师引导、加强统一认识，到学生讨论，再到遵循可行性、广泛性、互制性原则下的班规修改，至最后的逐步完善和执行，每个步骤无不体现德育渗透的智慧与用心。班级管理是一门艺术，它的艺术实践还需要情景暗示实现自悟</w:t>
      </w:r>
      <w:r>
        <w:rPr/>
        <w:t>(</w:t>
      </w:r>
      <w:r>
        <w:rPr/>
        <w:t>场面</w:t>
      </w:r>
      <w:r>
        <w:rPr/>
        <w:t>)</w:t>
      </w:r>
      <w:r>
        <w:rPr/>
        <w:t>，把脉诊断实现自知</w:t>
      </w:r>
      <w:r>
        <w:rPr/>
        <w:t>(</w:t>
      </w:r>
      <w:r>
        <w:rPr/>
        <w:t>人面</w:t>
      </w:r>
      <w:r>
        <w:rPr/>
        <w:t>)</w:t>
      </w:r>
      <w:r>
        <w:rPr/>
        <w:t>，民主评议实现自省</w:t>
      </w:r>
      <w:r>
        <w:rPr/>
        <w:t>(</w:t>
      </w:r>
      <w:r>
        <w:rPr/>
        <w:t>人面</w:t>
      </w:r>
      <w:r>
        <w:rPr/>
        <w:t>)</w:t>
      </w:r>
      <w:r>
        <w:rPr/>
        <w:t>，反思文学实现自励</w:t>
      </w:r>
      <w:r>
        <w:rPr/>
        <w:t>(</w:t>
      </w:r>
      <w:r>
        <w:rPr/>
        <w:t>情面</w:t>
      </w:r>
      <w:r>
        <w:rPr/>
        <w:t>)</w:t>
      </w:r>
      <w:r>
        <w:rPr/>
        <w:t>。面面“柔情似水”，方能事事“佳期如梦”。</w:t>
      </w:r>
    </w:p>
    <w:p>
      <w:pPr>
        <w:pStyle w:val="Normal"/>
        <w:rPr/>
      </w:pPr>
      <w:r>
        <w:rPr/>
        <w:t>令我印象最深刻的是杨老师通过五步智慧法，利用把脉诊断、修订方案到把准关键，巧用转变观念、关系和策略实现拾级而上，再到最后的“四要”扭转乾坤，实现入乎其中，出乎其外，把两位问题行为学生的问题行为逐层击破，成功转化，无不体现了班级管理的刚柔兼济之学问和“文道导心”之智慧精髓。</w:t>
      </w:r>
    </w:p>
    <w:p>
      <w:pPr>
        <w:pStyle w:val="Normal"/>
        <w:rPr/>
      </w:pPr>
      <w:r>
        <w:rPr/>
        <w:t>教育实践中，严和宽是对立统一的。严不是冷面铁心，宽也不是迁就纵容，只有做到“严中有宽，宽中有爱，爱中有教”，才能达到教育的预期效果。陶行知说“教是为了不教”，魏书生认为“管是为了不管”。教育不是管，教育也不是不管。在管与不管之间，有一个词语叫“守望”。刚柔兼济式的育人理念更好地诠释了教育的守望，这是我从杨老师这场讲座的收获和领悟。</w:t>
      </w:r>
    </w:p>
    <w:p>
      <w:pPr>
        <w:pStyle w:val="Normal"/>
        <w:rPr/>
      </w:pPr>
      <w:r>
        <w:rPr/>
        <w:t>二、生涯规划谋事同，精彩人生各异构</w:t>
      </w:r>
    </w:p>
    <w:p>
      <w:pPr>
        <w:pStyle w:val="Normal"/>
        <w:rPr/>
      </w:pPr>
      <w:r>
        <w:rPr/>
        <w:t>新高考，生涯规划班会课任重而道远。在这次培训中，我观摩了蒋嘉骏老师的《遇见十五年后的自己》与余乐媛老师的《认识自我、规划职业生涯》，两节生涯规划班会课同课异构、别开生面。蒋老师的“生涯幻想”畅想十五年后的生活，通过视频分享、榜样故事等形式，激发学生的共鸣，并加深对生涯规划成功要素的认知，即包括可行计划、有效行动和毅力恒心的主体因素和包括时代和社会发展的客观因素。余老师则利用霍兰德职业兴趣岛理论，以情境创设、兴趣岛环境介绍、兴趣岛性格职业作指引，登岛分组、小组讨论等环节，环环相扣，循序渐进，引导学生从性格、兴趣、能力进行自我剖析和自我职业定位。最后，通过“对话</w:t>
      </w:r>
      <w:r>
        <w:rPr/>
        <w:t>10</w:t>
      </w:r>
      <w:r>
        <w:rPr/>
        <w:t>年后的自己”，引导学生畅想十年后的工作环境和状态。</w:t>
      </w:r>
    </w:p>
    <w:p>
      <w:pPr>
        <w:pStyle w:val="Normal"/>
        <w:rPr/>
      </w:pPr>
      <w:r>
        <w:rPr/>
        <w:t>两节班会课，皆以小见大，以微见著，身心参与，通过活动体验唤醒学生生涯认知，学生反应热烈，这更坚定了我对活动体验型主题班会的探索、研究和应用的决心。</w:t>
      </w:r>
    </w:p>
    <w:p>
      <w:pPr>
        <w:pStyle w:val="Normal"/>
        <w:rPr/>
      </w:pPr>
      <w:r>
        <w:rPr/>
        <w:t>三、“三度空间”“小”德育，智慧育人大智慧</w:t>
      </w:r>
    </w:p>
    <w:p>
      <w:pPr>
        <w:pStyle w:val="Normal"/>
        <w:rPr/>
      </w:pPr>
      <w:r>
        <w:rPr/>
        <w:t>荀子《劝学》中曾曰：“假舆马者，非利足也，而致千里</w:t>
      </w:r>
      <w:r>
        <w:rPr/>
        <w:t>;</w:t>
      </w:r>
      <w:r>
        <w:rPr/>
        <w:t>假舟楫者，非能水也，而绝江河。君子生非异也，善假于物也。”班主任的管理也需借助“外力”。在杨老师的《班级常规管理的“三度空间”》讲座中，班级管理的“外力”，就是“三度”，即高度、宽度和温度。在班级管理中，班主任需要有“会当凌绝顶，一览众山小”的高度，利用顶层设计，构建班级管理模型</w:t>
      </w:r>
      <w:r>
        <w:rPr/>
        <w:t>;</w:t>
      </w:r>
      <w:r>
        <w:rPr/>
        <w:t>还要有“唯宽可以容人，唯厚可以载物”的宽度，利用校讯传情，渗透德育点滴，通过“今日我当家”“借力打力”内生外化</w:t>
      </w:r>
      <w:r>
        <w:rPr/>
        <w:t>;</w:t>
      </w:r>
      <w:r>
        <w:rPr/>
        <w:t>更要有“泥融飞燕子，沙暖睡鸳鸯”的温度，通过人性关怀，人文关爱、人本关爱，实现理解、尊重、悦纳、宽容和唤醒。三度空间班级管理法彰显“小”德育之大智慧。</w:t>
      </w:r>
    </w:p>
    <w:p>
      <w:pPr>
        <w:pStyle w:val="Normal"/>
        <w:rPr/>
      </w:pPr>
      <w:r>
        <w:rPr/>
        <w:t>最令我印象深刻的是杨老师的校讯传情，对学生用心付出，用情至真。有人说，教师是“站起来是一座山，走起来是一阵风，坐下来是一本书，躺下去是一条路”。杨老师三十多年如一日对工作的执着，对学生的用心良苦，实在令人内心敬佩。杨老师是幸福的，因为她能传道授业解惑，达人成己。</w:t>
      </w:r>
    </w:p>
    <w:p>
      <w:pPr>
        <w:pStyle w:val="Normal"/>
        <w:rPr/>
      </w:pPr>
      <w:r>
        <w:rPr/>
        <w:t>四、且学且思悟所获，知行合一促成长</w:t>
      </w:r>
    </w:p>
    <w:p>
      <w:pPr>
        <w:pStyle w:val="Normal"/>
        <w:rPr/>
      </w:pPr>
      <w:r>
        <w:rPr/>
        <w:t>本学期，我新接手了一个问题行为比较严重的班。在刚接手的初期，我经历过德育低效的迷茫期，也经历过身心疲惫的困扰期。但我始终相信，德育不是一蹴而就、立竿见影的过程，它需要循序渐进、潜移默化，在平时的育人工作中坚持付出，润物细无声，静待花开，终有一天，我相信，量变会实现质变，最终会水到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的德育交流学习，再一次深刻认识了智慧德育与智慧育人的博大精深。坚持刚柔兼济的原则，把班主任事务管理做细做深，相信所有的问题行为都会有解法。同时，坚信通过不断学习，知行合一，就有可能成为更专业的更富人格魅力的智慧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