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公司概况范文"/>
      <w:r>
        <w:rPr/>
        <w:t>物流公司概况范文</w:t>
      </w:r>
      <w:bookmarkEnd w:id="0"/>
    </w:p>
    <w:p>
      <w:pPr>
        <w:pStyle w:val="Normal"/>
        <w:rPr/>
      </w:pPr>
      <w:r>
        <w:rPr/>
        <w:t>北京龙诚物流有限公司专业从事轿车托运、汽车运输，拥有最专业的物流运输经验，致力与轿车托运行业的健康发展。主要业务范围有巡展试驾车辆运输、豪华车运输、商品车运输、私家车托运、专线运输。是经工商、交通部门批准成立的一家致力于公路轿车运输的大型物流企业。</w:t>
      </w:r>
    </w:p>
    <w:p>
      <w:pPr>
        <w:pStyle w:val="Normal"/>
        <w:rPr/>
      </w:pPr>
      <w:r>
        <w:rPr/>
        <w:t>北京龙诚物流轿车托运公司具有丰富的商品车物流行业运营经验，注重服务和客户的感受，把安全、快速、贴心作为自己的服务宗旨，以求真务实的工作作风以及客户至上的经营理念，始终坚持把每一辆车毫发无损地送到您的手中作为自己的工作目标，始终为您提供同行业最具性价比的服务，让您随时随地都知道自己的爱车“身在何处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本公司已建立起全国主要干线运输的物流服务网，形成了以华北、华东、中南、华南为基地，辐射全国的运输资源网络，为捷豹、路虎、讴歌、沃尔沃、一汽大众、一汽轿车、上海大众、上海通用、广州本田、东风日产、北京现代、天津丰田、东风本田、武汉神龙、重庆福特、重庆长安、芜湖奇瑞及进口宝马、奔驰、奥迪、马自达等汽车生产企业提供商品车运输。同时我公司结合自身优势，对于整板运输空余车位合理利用。现长期对外承揽全国各地二手轿车、私家车、巡展试驾车配载、往返运输业务。同时会为您所运车辆办理太平洋车辆运输险，让您的爱车享受最贴心的呵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