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志愿者防疫事迹材料1500字"/>
      <w:r>
        <w:rPr/>
        <w:t>社区志愿者防疫事迹材料</w:t>
      </w:r>
      <w:r>
        <w:rPr/>
        <w:t>1500</w:t>
      </w:r>
      <w:r>
        <w:rPr/>
        <w:t>字</w:t>
      </w:r>
      <w:bookmarkEnd w:id="0"/>
    </w:p>
    <w:p>
      <w:pPr>
        <w:pStyle w:val="Normal"/>
        <w:rPr/>
      </w:pPr>
      <w:r>
        <w:rPr/>
        <w:t>作为一名共产党员，作为一名退役军人，作为一名国企干部，山东锦辰投资有限公司副总经理徐浩寓同志始终秉持全心全意服务每一位群众的信念，一心一意当好疫情防控的“守门员”，奏响了一曲“生命重于泰山、疫情就是命令、防控就是责任”的战歌。</w:t>
      </w:r>
    </w:p>
    <w:p>
      <w:pPr>
        <w:pStyle w:val="Normal"/>
        <w:rPr/>
      </w:pPr>
      <w:r>
        <w:rPr/>
        <w:t>心存大爱，抗疫先锋</w:t>
      </w:r>
    </w:p>
    <w:p>
      <w:pPr>
        <w:pStyle w:val="Normal"/>
        <w:rPr/>
      </w:pPr>
      <w:r>
        <w:rPr/>
        <w:t>疫情当前，徐浩寓同志想着自己是共产党员身份，在这种特殊时期，决不能只当旁观者，理应为薛城区疫情防控工作出份力，便回家与爱人商量，于是向薛城区慈善总会捐赠防疫物资价值</w:t>
      </w:r>
      <w:r>
        <w:rPr/>
        <w:t>2000</w:t>
      </w:r>
      <w:r>
        <w:rPr/>
        <w:t>元，以助力薛城区抗疫工作。虽然数量不算多大，但对于家有重病老人的家庭来说，已是难能可贵了。徐浩寓同志积极参加了香江社区疫情防控党员先锋岗志愿者活动：“我是一名共产党员，面对困难，挺身而出是我的责任。”“疫情就是命令、防控就是责任。”徐浩寓同志主动请缨，奔赴防控疫情斗争的基层社区一线。“时间就是生命。党员先锋模范作用是干出来的，一定圆满完成建设任务</w:t>
      </w:r>
      <w:r>
        <w:rPr/>
        <w:t>!”</w:t>
      </w:r>
      <w:r>
        <w:rPr/>
        <w:t>。徐浩寓同志作为一名国企工作者，发挥共产党员的先锋模范作用，协助香江社区做好疫情防控工作，服从安排，积极应对。做疫情防控的宣传员，徐浩寓同志号召社区里的老人和群众勤洗手、不出门、出门必戴口罩，不走亲戚访友、拒绝野味等。为了及时应对疫情防控中的突发情况，社区防控期间对于社区居民外出管控一律从严。</w:t>
      </w:r>
    </w:p>
    <w:p>
      <w:pPr>
        <w:pStyle w:val="Normal"/>
        <w:rPr/>
      </w:pPr>
      <w:r>
        <w:rPr/>
        <w:t>坚决完成片区防疫任务</w:t>
      </w:r>
    </w:p>
    <w:p>
      <w:pPr>
        <w:pStyle w:val="Normal"/>
        <w:rPr/>
      </w:pPr>
      <w:r>
        <w:rPr/>
        <w:t>2022</w:t>
      </w:r>
      <w:r>
        <w:rPr/>
        <w:t>年</w:t>
      </w:r>
      <w:r>
        <w:rPr/>
        <w:t>4</w:t>
      </w:r>
      <w:r>
        <w:rPr/>
        <w:t>月</w:t>
      </w:r>
      <w:r>
        <w:rPr/>
        <w:t>1</w:t>
      </w:r>
      <w:r>
        <w:rPr/>
        <w:t>日下午</w:t>
      </w:r>
      <w:r>
        <w:rPr/>
        <w:t>17</w:t>
      </w:r>
      <w:r>
        <w:rPr/>
        <w:t>时，徐浩寓同志突然接到单位电话：把目前手头工作交接一下，到新城街道办事处二楼报告厅召开紧急疫情防控会议。指令就是命令，徐浩寓同志在头一天值班</w:t>
      </w:r>
      <w:r>
        <w:rPr/>
        <w:t>24</w:t>
      </w:r>
      <w:r>
        <w:rPr/>
        <w:t>小时候未休息的情况下，带好随身洗漱物品和冬季衣服，第一时间赶到会场，在接受完任务分配分组后，在第一时间领取了个人防疫物品、工作证，配合小组展开工作，徐浩寓同志所在的三组任务是管控紫光园社区</w:t>
      </w:r>
      <w:r>
        <w:rPr/>
        <w:t>(</w:t>
      </w:r>
      <w:r>
        <w:rPr/>
        <w:t>含紫光园小区、市法院宿舍学府北区、市检察院宿舍学府南区</w:t>
      </w:r>
      <w:r>
        <w:rPr/>
        <w:t>)</w:t>
      </w:r>
      <w:r>
        <w:rPr/>
        <w:t>、天穹文化商业区，社区周边商铺林立，并且有农贸菜市场、流动人员复杂。根据疫情防控形势需要，疫情防控指挥部要求除重点生活物资保供商超和药店管控时间营业外，各种经营场所一律关闭。</w:t>
      </w:r>
    </w:p>
    <w:p>
      <w:pPr>
        <w:pStyle w:val="Normal"/>
        <w:rPr/>
      </w:pPr>
      <w:r>
        <w:rPr/>
        <w:t>徐浩寓同志在工作中提醒自己注意两点：一是做好自我防护，戴好口罩等隔离措施</w:t>
      </w:r>
      <w:r>
        <w:rPr/>
        <w:t>;</w:t>
      </w:r>
      <w:r>
        <w:rPr/>
        <w:t>二是注意工作作风，加强引导宣传，杜绝与商铺人员发生争执。通过与一家一家经营户打招呼宣传，起初还有经营户表示不理解，“疫情和我们有什么关系</w:t>
      </w:r>
      <w:r>
        <w:rPr/>
        <w:t>?</w:t>
      </w:r>
      <w:r>
        <w:rPr/>
        <w:t>我们做的是正经生意”。面对经营户的不理解，甚至是愤怒，徐浩寓同志挨家挨户做工作，从国家的疫情防控要求到个人的生命健康安全，宣传和引导经营户主动停止食品加工交易和线上外卖行为。在徐浩寓同志和组员们的共同努力下，辖区内</w:t>
      </w:r>
      <w:r>
        <w:rPr/>
        <w:t>130</w:t>
      </w:r>
      <w:r>
        <w:rPr/>
        <w:t>多家实体交易经营户如期停止营业，并按要求进行清洗、消毒措施消杀工作。</w:t>
      </w:r>
    </w:p>
    <w:p>
      <w:pPr>
        <w:pStyle w:val="Normal"/>
        <w:rPr/>
      </w:pPr>
      <w:r>
        <w:rPr/>
        <w:t>4</w:t>
      </w:r>
      <w:r>
        <w:rPr/>
        <w:t>月</w:t>
      </w:r>
      <w:r>
        <w:rPr/>
        <w:t>2</w:t>
      </w:r>
      <w:r>
        <w:rPr/>
        <w:t>日深夜</w:t>
      </w:r>
      <w:r>
        <w:rPr/>
        <w:t>12</w:t>
      </w:r>
      <w:r>
        <w:rPr/>
        <w:t>时许，突然接到居住地所在“清泉社区”书记的电话通知：根据工作需要，对防疫点重新划分，按照各区直部门</w:t>
      </w:r>
      <w:r>
        <w:rPr/>
        <w:t>(</w:t>
      </w:r>
      <w:r>
        <w:rPr/>
        <w:t>单位</w:t>
      </w:r>
      <w:r>
        <w:rPr/>
        <w:t>)</w:t>
      </w:r>
      <w:r>
        <w:rPr/>
        <w:t>上报的下沉镇</w:t>
      </w:r>
      <w:r>
        <w:rPr/>
        <w:t>(</w:t>
      </w:r>
      <w:r>
        <w:rPr/>
        <w:t>街</w:t>
      </w:r>
      <w:r>
        <w:rPr/>
        <w:t>)</w:t>
      </w:r>
      <w:r>
        <w:rPr/>
        <w:t>、村</w:t>
      </w:r>
      <w:r>
        <w:rPr/>
        <w:t>(</w:t>
      </w:r>
      <w:r>
        <w:rPr/>
        <w:t>社区</w:t>
      </w:r>
      <w:r>
        <w:rPr/>
        <w:t>)</w:t>
      </w:r>
      <w:r>
        <w:rPr/>
        <w:t>干部家庭住址等信息，按照就近原则分到各个街道，街道正在积极划分社区，要求各单位通知所有人手机保持开机状态，随时接听社区电话，保证明天工作正常开展。徐浩寓同志身为一名党员：当即表示严格执行新指令，服从街道社区安排，到重新划分的社区防疫点报道，展开防疫工作。保持大局意识，共同抗击疫情</w:t>
      </w:r>
      <w:r>
        <w:rPr/>
        <w:t>!</w:t>
      </w:r>
    </w:p>
    <w:p>
      <w:pPr>
        <w:pStyle w:val="Normal"/>
        <w:rPr/>
      </w:pPr>
      <w:r>
        <w:rPr/>
        <w:t>清泉社区是一个具有悠久历史的大型社区，由多个老旧小区</w:t>
      </w:r>
      <w:r>
        <w:rPr/>
        <w:t>(</w:t>
      </w:r>
      <w:r>
        <w:rPr/>
        <w:t>工行宿舍、农行宿舍、清泉小区一期、二期、枣矿物资宿舍等</w:t>
      </w:r>
      <w:r>
        <w:rPr/>
        <w:t>)</w:t>
      </w:r>
      <w:r>
        <w:rPr/>
        <w:t>组成。早晨六点熙熙攘攘的群众按照全员核酸检测要求，井然有序的保持一米距离排队，登记、完成取号凭证</w:t>
      </w:r>
      <w:r>
        <w:rPr/>
        <w:t>;</w:t>
      </w:r>
      <w:r>
        <w:rPr/>
        <w:t>不仅仅是维持秩序，查验结果那么简单。</w:t>
      </w:r>
    </w:p>
    <w:p>
      <w:pPr>
        <w:pStyle w:val="Normal"/>
        <w:rPr/>
      </w:pPr>
      <w:r>
        <w:rPr/>
        <w:t>徐浩寓同志到每排楼前、每个单元运用喊话的形式，确保宣传通知到每一名群众，确保排查、监测和管控不漏一人。并配合社区干部摸底社区群众家庭人员详情：在不耽误疫情指挥部总体时间要求的情况下，加班上门给孤寡老人、年龄大的腿脚不便、及残疾人士做核酸检测。徐浩寓同志心想：这不仅是工作，也是责任，诚诚恳恳用心确保不漏一户。加大消毒防控力度，积极配合蓝天救援队对在清泉社区内的商铺、幼儿园、健民广场、社区内垃圾桶、楼道内扶栏、酒店电梯等公共设施、公共区域进行了日常消杀，为进一步做好新型冠状病毒肺炎疫情防控工作，最大程度遏制病毒通过空气传播蔓延。</w:t>
      </w:r>
    </w:p>
    <w:p>
      <w:pPr>
        <w:pStyle w:val="Normal"/>
        <w:rPr/>
      </w:pPr>
      <w:r>
        <w:rPr/>
        <w:t>清泉社区进入封闭防疫状态，只保留西门、北门两个出入口。徐浩寓同志与其他下沉一线的党员干部还负责安排人员全天值班把守路口、徐浩寓同志积极参与社区实行的</w:t>
      </w:r>
      <w:r>
        <w:rPr/>
        <w:t>24</w:t>
      </w:r>
      <w:r>
        <w:rPr/>
        <w:t>小时封闭管理值班制度，白班夜班</w:t>
      </w:r>
      <w:r>
        <w:rPr/>
        <w:t>12</w:t>
      </w:r>
      <w:r>
        <w:rPr/>
        <w:t>小时轮班制，做到</w:t>
      </w:r>
      <w:r>
        <w:rPr/>
        <w:t>24</w:t>
      </w:r>
      <w:r>
        <w:rPr/>
        <w:t>小时防控全覆盖、无死角、不漏人。严格控制人员和车辆进出，并对所有进出人员严格执行“两查一测”，即查身份健康码，查来向，测体温。除药店和物资供应定点商超外的工作人员予以工作时间持工作证明通行，对过往人员督促巡查设岗值班和社区防控情况，还在清泉社区完善群防群治机制，落实网格化管理，共设立</w:t>
      </w:r>
      <w:r>
        <w:rPr/>
        <w:t>29</w:t>
      </w:r>
      <w:r>
        <w:rPr/>
        <w:t>个网格防控区，同时以网络为单位，在原来排查的基础上，社区人员进行全面排查登记，详细掌握身份、近期活动范围、接触人员等情况，并定期随访，做到村不漏户、户不漏人。</w:t>
      </w:r>
    </w:p>
    <w:p>
      <w:pPr>
        <w:pStyle w:val="Normal"/>
        <w:rPr/>
      </w:pPr>
      <w:r>
        <w:rPr/>
        <w:t>果断抢救孤寡老人</w:t>
      </w:r>
    </w:p>
    <w:p>
      <w:pPr>
        <w:pStyle w:val="Normal"/>
        <w:rPr/>
      </w:pPr>
      <w:r>
        <w:rPr/>
        <w:t>4</w:t>
      </w:r>
      <w:r>
        <w:rPr/>
        <w:t>月</w:t>
      </w:r>
      <w:r>
        <w:rPr/>
        <w:t>5</w:t>
      </w:r>
      <w:r>
        <w:rPr/>
        <w:t>日，是一个不寻常的一天。当天，徐浩寓同志在清泉社区西门值班路口值夜班，突然有一个中年男人慌慌张张来到徐浩寓同志面前，语无伦次，强烈要求进到清泉社区管控区域。徐浩寓同志第一时间向该男子了解到，原来他的母亲是一名孤寡老人单独居住在清泉社区内，有胃疾的老毛病。不知是什么原因刚才打电话给他说，胃疼的厉害，躺在地上疼得死去活来。徐浩寓同志抓紧时间给该男子测量了体温，并做了登记。然后陪同该男子来到他母亲的住所，敲门多次、屋里未有人反应，该男子大呼，是不是他母亲怎么了</w:t>
      </w:r>
      <w:r>
        <w:rPr/>
        <w:t>?……</w:t>
      </w:r>
      <w:r>
        <w:rPr/>
        <w:t>徐浩寓同志提醒他有备用钥匙吗</w:t>
      </w:r>
      <w:r>
        <w:rPr/>
        <w:t>?</w:t>
      </w:r>
      <w:r>
        <w:rPr/>
        <w:t>他哆哆嗦嗦拿出钥匙，往门钥匙孔插了几次插不进去，徐浩寓同志一把抢过钥匙打开了入户门后，发现老人正躺在卧室、汗如豆珠，捂着肚子痛苦的呻吟，病来如山倒。身为一名退伍军人党员，徐浩寓同志连忙配合该男子把老人背在肩上，由于交通管制，徐浩寓同志与同事只能骑电动车把老人送到医院急救科，经医生体温测量和相关仪器检查后，诊断出是急性肠炎，再耽误下去感染的话，就需要做切除手术。输液治疗后，老人安心的躺在病床上，老人的儿子一再握着徐浩寓同志的手说感谢，如果他自己面对这种突发事件真不知道怎么办。徐浩寓同志看老人病情况稳定无大碍了，就赶快回到岗位值守到了天明，深夜里徐浩寓同志望着星空，心想在这个平凡的岗位上，再辛苦也是值得的。</w:t>
      </w:r>
    </w:p>
    <w:p>
      <w:pPr>
        <w:pStyle w:val="Normal"/>
        <w:rPr/>
      </w:pPr>
      <w:r>
        <w:rPr/>
        <w:t>“</w:t>
      </w:r>
      <w:r>
        <w:rPr/>
        <w:t>我确实是动力满满。当我穿着这身红马甲的时候，想着自己是以党员的身份在这种特殊时期为疫情防控工作出份力，我感觉特别光荣也特别有动力。我觉得这份任务本身是非常神圣的</w:t>
      </w:r>
      <w:r>
        <w:rPr/>
        <w:t>!”</w:t>
      </w:r>
      <w:r>
        <w:rPr/>
        <w:t>谈到自己的内心最真实的想法，徐浩寓总是非常激动。但徐浩寓同志觉得理所当然。“相比一线的医务工作人员，我做的这些真的太不值得一提了”。</w:t>
      </w:r>
    </w:p>
    <w:p>
      <w:pPr>
        <w:pStyle w:val="Normal"/>
        <w:widowControl/>
        <w:bidi w:val="0"/>
        <w:spacing w:before="180" w:after="180"/>
        <w:jc w:val="left"/>
        <w:rPr/>
      </w:pPr>
      <w:r>
        <w:rPr/>
        <w:t>徐浩寓同志把守着战“疫”的第一道防守线，恪尽职守、不计个人回报，成为群众健康生活和企业复工复产的“守门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