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专自我鉴定范文毕业生_函授毕业生个人鉴定怎么写"/>
      <w:r>
        <w:rPr/>
        <w:t>函授大专自我鉴定范文毕业生</w:t>
      </w:r>
      <w:r>
        <w:rPr/>
        <w:t>_</w:t>
      </w:r>
      <w:r>
        <w:rPr/>
        <w:t>函授毕业生个人鉴定怎么写</w:t>
      </w:r>
      <w:bookmarkEnd w:id="0"/>
    </w:p>
    <w:p>
      <w:pPr>
        <w:pStyle w:val="Normal"/>
        <w:rPr/>
      </w:pPr>
      <w:r>
        <w:rPr/>
        <w:t>光阴似箭，学习生涯就快结束了，毕业自我鉴定是我们总结过去学习的点点滴滴，毕业自我鉴定如何写呢</w:t>
      </w:r>
      <w:r>
        <w:rPr/>
        <w:t>?</w:t>
      </w:r>
      <w:r>
        <w:rPr/>
        <w:t>现提供一篇成人大专毕业自我鉴定范文，仅供参考。</w:t>
      </w:r>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