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政局自愿离婚协议书"/>
      <w:r>
        <w:rPr/>
        <w:t>2023</w:t>
      </w:r>
      <w:r>
        <w:rPr/>
        <w:t>年民政局自愿离婚协议书</w:t>
      </w:r>
      <w:bookmarkEnd w:id="0"/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为办理产权变更登记手续所应该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。</w:t>
      </w:r>
      <w:r>
        <w:rPr/>
        <w:t>)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