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节能环保演讲稿"/>
      <w:r>
        <w:rPr/>
        <w:t>最新节能环保演讲稿</w:t>
      </w:r>
      <w:bookmarkEnd w:id="0"/>
    </w:p>
    <w:p>
      <w:pPr>
        <w:pStyle w:val="Normal"/>
        <w:rPr/>
      </w:pPr>
      <w:r>
        <w:rPr/>
        <w:t>“</w:t>
      </w:r>
      <w:r>
        <w:rPr/>
        <w:t>低碳生活”想必大家早有耳闻，什么是“低碳生活”呢？</w:t>
      </w:r>
    </w:p>
    <w:p>
      <w:pPr>
        <w:pStyle w:val="Normal"/>
        <w:rPr/>
      </w:pPr>
      <w:r>
        <w:rPr/>
        <w:t>“</w:t>
      </w:r>
      <w:r>
        <w:rPr/>
        <w:t>低碳”顾名思义就是较低的温室气体的排放，也许这样说有很多人不明白，更加接地气的说法，就是减少碳的排放量，父母常在耳边说的“小事”，如：节约用水，减少汽车使用量，都是在减少碳的排放量，也许你要说至于这么小题大做吗？那是因为你还不知道事情的严重性。</w:t>
      </w:r>
    </w:p>
    <w:p>
      <w:pPr>
        <w:pStyle w:val="Normal"/>
        <w:rPr/>
      </w:pPr>
      <w:r>
        <w:rPr/>
        <w:t>据调查，因为我国工业化、城市化的进度加快了，所以碳排放量也日益增加，因此现在大多数地方都出现了雾霾等现象，</w:t>
      </w:r>
      <w:r>
        <w:rPr/>
        <w:t>PM2</w:t>
      </w:r>
      <w:r>
        <w:rPr/>
        <w:t>。</w:t>
      </w:r>
      <w:r>
        <w:rPr/>
        <w:t>5</w:t>
      </w:r>
      <w:r>
        <w:rPr/>
        <w:t>和</w:t>
      </w:r>
      <w:r>
        <w:rPr/>
        <w:t>PM0</w:t>
      </w:r>
      <w:r>
        <w:rPr/>
        <w:t>等颗粒物的浓度严重超标。不过你也别担心，专家也对此给出了回答：“随着我国对大气污染治理的不断重视，除尘、脱硫、脱硝和机动车污染防治等行业仍将保持快速发展，发展前景可期。”</w:t>
      </w:r>
    </w:p>
    <w:p>
      <w:pPr>
        <w:pStyle w:val="Normal"/>
        <w:rPr/>
      </w:pPr>
      <w:r>
        <w:rPr/>
        <w:t>前段时间新闻上经常出现空气“红色预警”四字，就连坐公交车也不用给钱，这说明当时的空气与环境正处于一种险恶的状况下，但是自从国家呼吁大家“低碳生活，绿色出行”后，这种局势便大大好转。</w:t>
      </w:r>
    </w:p>
    <w:p>
      <w:pPr>
        <w:pStyle w:val="Normal"/>
        <w:rPr/>
      </w:pPr>
      <w:r>
        <w:rPr/>
        <w:t>原来我们家在夏天经常开空调并不觉得有什么大碍，但是在电视上看到全球升温的情况时，我们家毅然决定少开空调或不开空调，希望我们这一小小的举动可以或多或少的改变一点现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说明我们完全可以改变现状，只要付出努力，简简单单拾起身边的垃圾，节约、循环用水，少用塑料袋或者一次性用具，减少大气污染，蓝天白云迟早会回来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