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度公示范文"/>
      <w:r>
        <w:rPr/>
        <w:t>制度公示范文</w:t>
      </w:r>
      <w:bookmarkEnd w:id="0"/>
    </w:p>
    <w:p>
      <w:pPr>
        <w:pStyle w:val="Normal"/>
        <w:rPr/>
      </w:pPr>
      <w:r>
        <w:rPr/>
        <w:t>阳光工程公示制度</w:t>
      </w:r>
    </w:p>
    <w:p>
      <w:pPr>
        <w:pStyle w:val="Normal"/>
        <w:rPr/>
      </w:pPr>
      <w:r>
        <w:rPr/>
        <w:t>校阳光工程办公室要及时向农民公布培训任务、培训专业、培训时间、培训地点、收费标准、政府补贴标准、就业去向等内容，并公布举报电话。要在显著位置制作公示牌，向学员公布阳光工程的有关政策、培训任务、资金补助标准等内容，接受社会监督。并把培训相关内容公布到校园网。</w:t>
      </w:r>
    </w:p>
    <w:p>
      <w:pPr>
        <w:pStyle w:val="Normal"/>
        <w:rPr/>
      </w:pPr>
      <w:r>
        <w:rPr/>
        <w:t>潘集区职业教育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