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支部委员会发言稿讲话范文"/>
      <w:r>
        <w:rPr/>
        <w:t>2023</w:t>
      </w:r>
      <w:r>
        <w:rPr/>
        <w:t>脱贫攻坚支部委员会发言稿讲话范文</w:t>
      </w:r>
      <w:bookmarkEnd w:id="0"/>
    </w:p>
    <w:p>
      <w:pPr>
        <w:pStyle w:val="Normal"/>
        <w:rPr/>
      </w:pPr>
      <w:r>
        <w:rPr/>
        <w:t>“</w:t>
      </w:r>
      <w:r>
        <w:rPr/>
        <w:t>脱贫攻坚越往后，难度越大，越要压实责任、精准施策、过细工作。”</w:t>
      </w:r>
      <w:r>
        <w:rPr/>
        <w:t>3</w:t>
      </w:r>
      <w:r>
        <w:rPr/>
        <w:t>月</w:t>
      </w:r>
      <w:r>
        <w:rPr/>
        <w:t>8</w:t>
      </w:r>
      <w:r>
        <w:rPr/>
        <w:t>日，习近平总书记在四川代表团参加审议时发表重要讲话。总书记聚焦脱贫攻坚目标任务，突出问题导向，就精准扶贫、精准脱贫、深入推进农业供给侧结构性改革等提出要求、作出部署，发出了“坚定不移打赢脱贫攻坚战”的行动号令。</w:t>
      </w:r>
    </w:p>
    <w:p>
      <w:pPr>
        <w:pStyle w:val="Normal"/>
        <w:rPr/>
      </w:pPr>
      <w:r>
        <w:rPr/>
        <w:t>志不求易者成，事不避难者进。党的十八大以来，以习近平同志为核心的党中央吹响了打赢脱贫攻坚战的进军号。</w:t>
      </w:r>
      <w:r>
        <w:rPr/>
        <w:t>2013</w:t>
      </w:r>
      <w:r>
        <w:rPr/>
        <w:t>年至</w:t>
      </w:r>
      <w:r>
        <w:rPr/>
        <w:t>2016</w:t>
      </w:r>
      <w:r>
        <w:rPr/>
        <w:t>年</w:t>
      </w:r>
      <w:r>
        <w:rPr/>
        <w:t>4</w:t>
      </w:r>
      <w:r>
        <w:rPr/>
        <w:t>年间，每年农村贫困人口减少超过</w:t>
      </w:r>
      <w:r>
        <w:rPr/>
        <w:t>1000</w:t>
      </w:r>
      <w:r>
        <w:rPr/>
        <w:t>万人，累计脱贫</w:t>
      </w:r>
      <w:r>
        <w:rPr/>
        <w:t>5564</w:t>
      </w:r>
      <w:r>
        <w:rPr/>
        <w:t>万人，脱贫攻坚取得了举世瞩目的巨大成就。正所谓“入之愈深，其进愈难”，今后几年，我国脱贫攻坚面临着十分艰巨的任务，剩下的大多是条件较差、基础较弱、贫困程度较深的地区和群众。言必信，行必果。到</w:t>
      </w:r>
      <w:r>
        <w:rPr/>
        <w:t>2020</w:t>
      </w:r>
      <w:r>
        <w:rPr/>
        <w:t>年现行标准下农村贫困人口全部脱贫、贫困县全部摘帽，是我们党立下的军令状，是我们党向人民作出的庄严承诺，必须迎难而上，确保如期完成。</w:t>
      </w:r>
    </w:p>
    <w:p>
      <w:pPr>
        <w:pStyle w:val="Normal"/>
        <w:rPr/>
      </w:pPr>
      <w:r>
        <w:rPr/>
        <w:t>推进脱贫攻坚，必须牢牢牵住“精准”这个牛鼻子。要把“精准”落实到扶贫脱贫工作的全过程和各环节。扶持谁、谁来扶、怎么扶、如何退，都要算好明细账、做好科学安排。既要善于在面上“织布”，又要善于在点上“绣花”。从摸清贫困人口底数到选准产业扶贫方向，从选派好驻村干部到整合涉农资金，只有多下调查研究的苦功夫、对症下药的硬功夫、一户一策的细功夫，才能精准发力、落地见效。</w:t>
      </w:r>
    </w:p>
    <w:p>
      <w:pPr>
        <w:pStyle w:val="Normal"/>
        <w:rPr/>
      </w:pPr>
      <w:r>
        <w:rPr/>
        <w:t>推进脱贫攻坚，必须牢牢把握工作务实、过程扎实、结果真实的要求，让脱贫成效真正获得群众认可、经得起实践和历史检验。扶贫脱贫工作时间紧、任务重，要坚持扶真贫、真扶贫，坚决防止形式主义，时间表不能脱离实际随意提前，对数字脱贫、弄虚作假等行为要严肃问责。要深刻认识扶贫脱贫的复杂性和艰巨性，把防止返贫放到和继续攻坚同样重要的位置，继续巩固已经摘帽的贫困县、贫困村、贫困户，不断增强“造血”功能，建立健全稳定脱贫长效机制。</w:t>
      </w:r>
    </w:p>
    <w:p>
      <w:pPr>
        <w:pStyle w:val="Normal"/>
        <w:rPr/>
      </w:pPr>
      <w:r>
        <w:rPr/>
        <w:t>重视农业，夯实农业这个基础，历来是固本安民之要。脱贫攻坚，主战场在农村，硬骨头也在农村。农村贫困人口的存在，很大程度源于农业生产落后、质量效益不高导致农民增收无门、致富无路。以推进农业供给侧结构性改革为抓手，提高农业质量效益和竞争力，既是兴农强农惠农的治本之策，也是打赢脱贫攻坚战的有力举措。当前我国农业的主要矛盾由总量不足转变为结构性矛盾、矛盾的主要方面在供给侧。只有深入推进农业供给侧结构性改革，主攻农业供给质量，加强绿色、有机、无公害农产品供给，优化农业产业体系、生产体系、经营体系，才能加快培育农业农村发展新动能，让惠农的产业旺起来，让致富的门路多起来，让农民的钱袋子鼓起来。</w:t>
      </w:r>
    </w:p>
    <w:p>
      <w:pPr>
        <w:pStyle w:val="Normal"/>
        <w:rPr/>
      </w:pPr>
      <w:r>
        <w:rPr/>
        <w:t>“</w:t>
      </w:r>
      <w:r>
        <w:rPr/>
        <w:t>创新产业扶贫机制”“完善扶贫保障机制”“实施最严格的评估考核”……今年全国两会上，广大代表委员围绕扶贫脱贫积极建言献策，不断为推进脱贫攻坚凝聚智慧和力量。好日子是干出来的。让我们把思想和行动统一到党中央决策部署上来，发扬愚公移山精神，拿出滴水穿石劲头，撸起袖子加油干，坚定不移打赢脱贫攻坚战，为全面建成小康社会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ditor_page_break_tag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