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工作实习周记"/>
      <w:r>
        <w:rPr/>
        <w:t>法务工作实习周记</w:t>
      </w:r>
      <w:bookmarkEnd w:id="0"/>
    </w:p>
    <w:p>
      <w:pPr>
        <w:pStyle w:val="Normal"/>
        <w:rPr/>
      </w:pPr>
      <w:r>
        <w:rPr/>
        <w:t>实习的时间长了，便会出现倦怠，想着自己只是实习生，没必要那么认真。由于抱着这样的心理，在周一上午的工作中出现了不少低级错误，卷宗页码编错，忘记放该放的东西等。犯的错一多，心里跟热锅上的蚂蚁一样，带我的</w:t>
      </w:r>
      <w:r>
        <w:rPr/>
        <w:t>xx</w:t>
      </w:r>
      <w:r>
        <w:rPr/>
        <w:t>助审嘱咐我说工作要慢慢做，不要急，经她这样一安慰，心里面觉得十分愧疚。之后，我摆正心态，花了很多时间学习，比如怎么写应诉、举证通知书、传票等，这些之前去实习也是没学过的。刚开始的时候经常会写错，慢慢的就做得越来越好，后面刑事庭的工作人员还说工作交给我，他们都挺放心的，这让我开心了好久。</w:t>
      </w:r>
    </w:p>
    <w:p>
      <w:pPr>
        <w:pStyle w:val="Normal"/>
        <w:rPr/>
      </w:pPr>
      <w:r>
        <w:rPr/>
        <w:t>通过这件事情，我也深刻的意识到，凡是都不能疏忽大意，如果轻视了自己的工作，即使本来十分简单的工作也会变得麻烦复杂，这让我想起了以前听说过的一句话，聪明的人不在于能够解决多少的麻烦，而在于能够避免多少的麻烦。如果只是致力于解决问题，而不想想为什么会产生问题，那么事情就会越做越多，搞得自己焦头烂额。正如我，之前为了偷懒，放松了警惕，结果只好花费了大量的时间来解决，而这些原本是可以避免的。看了“法务工作实习周记”的人还看了：</w:t>
      </w:r>
    </w:p>
    <w:p>
      <w:pPr>
        <w:pStyle w:val="Normal"/>
        <w:rPr/>
      </w:pPr>
      <w:r>
        <w:rPr/>
        <w:t>1.</w:t>
      </w:r>
      <w:r>
        <w:rPr/>
        <w:t>法院实习心得体会</w:t>
      </w:r>
      <w:r>
        <w:rPr/>
        <w:t>3</w:t>
      </w:r>
      <w:r>
        <w:rPr/>
        <w:t>篇范文</w:t>
      </w:r>
    </w:p>
    <w:p>
      <w:pPr>
        <w:pStyle w:val="Normal"/>
        <w:rPr/>
      </w:pPr>
      <w:r>
        <w:rPr/>
        <w:t>2.</w:t>
      </w:r>
      <w:r>
        <w:rPr/>
        <w:t>法院实习总结范文</w:t>
      </w:r>
    </w:p>
    <w:p>
      <w:pPr>
        <w:pStyle w:val="Normal"/>
        <w:rPr/>
      </w:pPr>
      <w:r>
        <w:rPr/>
        <w:t>3.</w:t>
      </w:r>
      <w:r>
        <w:rPr/>
        <w:t>法院实习生实习日记</w:t>
      </w:r>
    </w:p>
    <w:p>
      <w:pPr>
        <w:pStyle w:val="Normal"/>
        <w:rPr/>
      </w:pPr>
      <w:r>
        <w:rPr/>
        <w:t>4.</w:t>
      </w:r>
      <w:r>
        <w:rPr/>
        <w:t>大学生法院实习工作实习周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法院实习日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