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勇于探索创新讲话稿范文"/>
      <w:r>
        <w:rPr/>
        <w:t>弘扬五四精神勇于探索创新讲话稿范文</w:t>
      </w:r>
      <w:bookmarkEnd w:id="0"/>
    </w:p>
    <w:p>
      <w:pPr>
        <w:pStyle w:val="Normal"/>
        <w:rPr/>
      </w:pPr>
      <w:r>
        <w:rPr/>
        <w:t>各位老师，各位同学：大家早上好</w:t>
      </w:r>
      <w:r>
        <w:rPr/>
        <w:t>!</w:t>
      </w:r>
      <w:r>
        <w:rPr/>
        <w:t>我今天国旗下讲话的题目是：《弘扬新时代五四精神》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九十多年前，为了驱逐黑暗、争取光明，为了祖国的独立和富强，一群意气风发的青年用热血和生命谱写了一曲最壮丽的青春之歌，绘就了一幅最宏伟的青春之画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一群北大学子的号召下，北京爆发了一场中国人民彻底的反对帝国主义、封建主义的爱国运动。他们联合工人商人各阶级人民掀起罢工游行活动，不顾被抓被杀的威胁，誓死护卫中国领土，不让其被残忍的日本人所侵占。五四运动是中国旧民主主义革命的结束和新民主主义革命的开端。五四运动是中国革命史上划时代的事件，是中国旧民主主义革命到新民主主义革命的转折点。</w:t>
      </w:r>
    </w:p>
    <w:p>
      <w:pPr>
        <w:pStyle w:val="Normal"/>
        <w:rPr/>
      </w:pPr>
      <w:r>
        <w:rPr/>
        <w:t>从热血的五四青年的身上，我们感受到了一种新精神——五四精神。爱国主义是五四精神的泉源，民主与科学是五四精神的核心，勇于探索、敢于创新、解放思想、实行变革是民主与科学提出和实现的途径，理性精神、个性解放、反帝反封建是民主与科学的内容。而所有这些，最终目的都是为了振兴中华民族。</w:t>
      </w:r>
    </w:p>
    <w:p>
      <w:pPr>
        <w:pStyle w:val="Normal"/>
        <w:rPr/>
      </w:pPr>
      <w:r>
        <w:rPr/>
        <w:t>今天我们纪念“五四”运动，正是要学习这种“国家兴亡，匹夫有责”、“视天下兴亡为己任”的伟大爱国主义精神。有人说，爱国对于我们现代青少年来说已是很遥远的事情，想来，只是我们把爱国看得太严肃，太死板。关心国家大事，无论何时何地都要捍卫国家尊严，努力学习知识，在未来为中国的进一步发展做出自己的贡献，这不都是爱国的体现么</w:t>
      </w:r>
      <w:r>
        <w:rPr/>
        <w:t>?</w:t>
      </w:r>
    </w:p>
    <w:p>
      <w:pPr>
        <w:pStyle w:val="Normal"/>
        <w:rPr/>
      </w:pPr>
      <w:r>
        <w:rPr/>
        <w:t>那么，作为新时代的新青年，我们要怎样把以爱国精神为核心的五四精神继续发扬光大呢</w:t>
      </w:r>
      <w:r>
        <w:rPr/>
        <w:t>?</w:t>
      </w:r>
      <w:r>
        <w:rPr/>
        <w:t>这里，我觉得有两种五四新精神更值得我们关注。</w:t>
      </w:r>
    </w:p>
    <w:p>
      <w:pPr>
        <w:pStyle w:val="Normal"/>
        <w:rPr/>
      </w:pPr>
      <w:r>
        <w:rPr/>
        <w:t>首先，“新”体现在开放。五四时期倡导思想自由，这便一种开放的精神。</w:t>
      </w:r>
    </w:p>
    <w:p>
      <w:pPr>
        <w:pStyle w:val="Normal"/>
        <w:rPr/>
      </w:pPr>
      <w:r>
        <w:rPr/>
        <w:t>如今的社会是开放的社会，开放已是必然。五四新文化运动中，鲁迅先生提出了拿来主义，主张学习外国先进文化知识。作为新时代青年，在文化多元化，信息全球化的今天，我们也应当多多吸取“养分”，对于外国文化技术，应当去其糟粕，取其精华，秉持五四所提倡的开放理念，使其与我们博大精深的中华文化相融合，相发展</w:t>
      </w:r>
      <w:r>
        <w:rPr/>
        <w:t>.</w:t>
      </w:r>
    </w:p>
    <w:p>
      <w:pPr>
        <w:pStyle w:val="Normal"/>
        <w:rPr/>
      </w:pPr>
      <w:r>
        <w:rPr/>
        <w:t>五四新精神的新又体现在创新。五四运动倡导的民主、科学精神，就是一种创新精神。</w:t>
      </w:r>
    </w:p>
    <w:p>
      <w:pPr>
        <w:pStyle w:val="Normal"/>
        <w:rPr/>
      </w:pPr>
      <w:r>
        <w:rPr/>
        <w:t>创新精神既是中国青年的光荣传统，我们作为新时代青年，更是要背负创新的使命，树立起坚定的理想信念，用现代科学文化知识武装自己，敢于实践，积极参加科技创新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五四精神并不只是传统上的爱国主义精神，更是把民主科学，发展创新融合在一起的升华过的爱国主义精神。作为一名中学生，弘扬五四精神，肩负历史使命，就是要树立理想，为中国未来发展做出贡献</w:t>
      </w:r>
      <w:r>
        <w:rPr/>
        <w:t>;</w:t>
      </w:r>
      <w:r>
        <w:rPr/>
        <w:t>就是要勤奋学习，磨练意志，在学习文化知识的同时学习做人</w:t>
      </w:r>
      <w:r>
        <w:rPr/>
        <w:t>;</w:t>
      </w:r>
      <w:r>
        <w:rPr/>
        <w:t>就是要着眼于现实，从身边事、力所能及的事做起。青年兴则国家兴，青年强则国家强。青春就该热血，青春就该拼搏，让我们向着新时代五四精神迈步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