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欢迎致辞"/>
      <w:r>
        <w:rPr/>
        <w:t>导游欢迎致辞</w:t>
      </w:r>
      <w:bookmarkEnd w:id="0"/>
    </w:p>
    <w:p>
      <w:pPr>
        <w:pStyle w:val="Normal"/>
        <w:rPr/>
      </w:pPr>
      <w:r>
        <w:rPr/>
        <w:t>各位嘉宾，大家好，欢迎来到湖南省的省会长沙市</w:t>
      </w:r>
      <w:r>
        <w:rPr/>
        <w:t>!</w:t>
      </w:r>
      <w:r>
        <w:rPr/>
        <w:t>我是导游宋庆，来自湖南</w:t>
      </w:r>
      <w:r>
        <w:rPr/>
        <w:t>x</w:t>
      </w:r>
      <w:r>
        <w:rPr/>
        <w:t>国际旅行社，在今后的几天里，我将和我们驾驶经验丰富的</w:t>
      </w:r>
      <w:r>
        <w:rPr/>
        <w:t>x</w:t>
      </w:r>
      <w:r>
        <w:rPr/>
        <w:t>师傅竭诚为您提供服务。刚刚上车后我发现几位嘉宾情绪低落，是不是看到天上刮风下雨，感觉旅游不方便呢</w:t>
      </w:r>
      <w:r>
        <w:rPr/>
        <w:t>?</w:t>
      </w:r>
      <w:r>
        <w:rPr/>
        <w:t>其实古代皇帝出游，沿途的老百姓都要端着盆，往路上洒水，以消旅尘，但我们现在不用劳烦别人，老天为我们洒了水，空气变得更加清新。刚刚来到长沙，大家就享受到了皇家礼遇，是多么幸运呀</w:t>
      </w:r>
      <w:r>
        <w:rPr/>
        <w:t>!</w:t>
      </w:r>
      <w:r>
        <w:rPr/>
        <w:t>如今是春天，“春雨贵如油”，而这场雨好像是老天特意准备为各位嘉宾接风洗尘的，各位嘉宾给咱们湖湘大地带来了春雨，今年一定会风调雨顺，在此我也预祝各位在长沙度过一段难忘的皇亲国戚般的美好时光</w:t>
      </w:r>
      <w:r>
        <w:rPr/>
        <w:t>!?</w:t>
      </w:r>
    </w:p>
    <w:p>
      <w:pPr>
        <w:pStyle w:val="Normal"/>
        <w:rPr/>
      </w:pPr>
      <w:r>
        <w:rPr/>
        <w:t>我的接团欢迎辞</w:t>
      </w:r>
      <w:r>
        <w:rPr/>
        <w:t>(</w:t>
      </w:r>
      <w:r>
        <w:rPr/>
        <w:t>不同风格不同类型</w:t>
      </w:r>
      <w:r>
        <w:rPr/>
        <w:t>)</w:t>
      </w:r>
    </w:p>
    <w:p>
      <w:pPr>
        <w:pStyle w:val="Normal"/>
        <w:rPr/>
      </w:pPr>
      <w:r>
        <w:rPr/>
        <w:t>各位朋友，大家好</w:t>
      </w:r>
      <w:r>
        <w:rPr/>
        <w:t>!</w:t>
      </w:r>
      <w:r>
        <w:rPr/>
        <w:t>一路辛苦了</w:t>
      </w:r>
      <w:r>
        <w:rPr/>
        <w:t>!</w:t>
      </w:r>
      <w:r>
        <w:rPr/>
        <w:t>欢迎各位来到风景秀美、气候宜人、美食成堆、美女如云、帅哥成林的中国历史文化名城、国家级优秀旅游城市</w:t>
      </w:r>
      <w:r>
        <w:rPr/>
        <w:t>---</w:t>
      </w:r>
      <w:r>
        <w:rPr/>
        <w:t>湖南省的省会长沙市，俗话说得好：“百年修得同船渡，千年修得共枕眠”，用现在流行的说法呢，就是“百年修得同车行”，我们大家今天在同一辆车里可是百年才修来的缘分呀</w:t>
      </w:r>
      <w:r>
        <w:rPr/>
        <w:t>!</w:t>
      </w:r>
      <w:r>
        <w:rPr/>
        <w:t>我们进了这个门，就是一家人，一家人不说两家话，我真是深感荣幸，怀着激动的心、伸出颤抖的手、拿起话筒我要献丑，谁不鼓掌就是嫌我丑</w:t>
      </w:r>
      <w:r>
        <w:rPr/>
        <w:t>!</w:t>
      </w:r>
    </w:p>
    <w:p>
      <w:pPr>
        <w:pStyle w:val="Normal"/>
        <w:rPr/>
      </w:pPr>
      <w:r>
        <w:rPr/>
        <w:t>中国有句话说，要活到老学到老，入乡随俗，那来到了咱们湖南呢，大家都知道，自古以来咱们湖南就是一个政治偏热、经济偏冷的地方，因此我们首先我们也要不忘讲讲政治，学习一下“三个代表”重要思想：第一：我谨代表热情好客的</w:t>
      </w:r>
      <w:r>
        <w:rPr/>
        <w:t>650</w:t>
      </w:r>
      <w:r>
        <w:rPr/>
        <w:t>万长沙人民对远道而来的各位朋友表示热烈的欢迎，第二：我谨代表湖南</w:t>
      </w:r>
      <w:r>
        <w:rPr/>
        <w:t>x</w:t>
      </w:r>
      <w:r>
        <w:rPr/>
        <w:t>国际旅行社全体员工欢迎大家参加本次快乐之旅，欢迎，欢迎，热烈欢迎</w:t>
      </w:r>
      <w:r>
        <w:rPr/>
        <w:t>!</w:t>
      </w:r>
      <w:r>
        <w:rPr/>
        <w:t>第三个代表呢是我代表我本人和师傅，做个简单的介绍，我呢是湖南</w:t>
      </w:r>
      <w:r>
        <w:rPr/>
        <w:t>x</w:t>
      </w:r>
      <w:r>
        <w:rPr/>
        <w:t>国际旅行社的导游，也是大家这次湖南之行的地接导游，我的名字非常好记，就比“国母”宋庆龄少个“龄”字，有人曾经说呀，少了个“龄”，是不是不太“灵”了</w:t>
      </w:r>
      <w:r>
        <w:rPr/>
        <w:t>?</w:t>
      </w:r>
      <w:r>
        <w:rPr/>
        <w:t>但是灵不灵，“数风流人物，还看今朝”嘛。这三天时间里大家有任何的问题都可以随时找我，只要您叫我一声“小宋”，或者“宋导”，我就会来到您的身边，</w:t>
      </w:r>
      <w:r>
        <w:rPr/>
        <w:t>24</w:t>
      </w:r>
      <w:r>
        <w:rPr/>
        <w:t>小时欢迎您骚扰</w:t>
      </w:r>
      <w:r>
        <w:rPr/>
        <w:t>!</w:t>
      </w:r>
      <w:r>
        <w:rPr/>
        <w:t>但是小宋有个小小的要求：在景区里面如果您有事找我千万别喊我“导游”，为什么呢</w:t>
      </w:r>
      <w:r>
        <w:rPr/>
        <w:t>?</w:t>
      </w:r>
      <w:r>
        <w:rPr/>
        <w:t>因为景区里面的团队非常的多，导游千千万万，如果您呼唤一声“导游”，那么回头率是相当高的，就不止小宋一个人在回头看着您了。</w:t>
      </w:r>
    </w:p>
    <w:p>
      <w:pPr>
        <w:pStyle w:val="Normal"/>
        <w:rPr/>
      </w:pPr>
      <w:r>
        <w:rPr/>
        <w:t>我小时候就有这样的梦想，希望自己能当个导演或导师什么的，虽然后来由于种</w:t>
      </w:r>
      <w:r>
        <w:rPr/>
        <w:t>.</w:t>
      </w:r>
      <w:r>
        <w:rPr/>
        <w:t>种原因没有当成，不过我最起码作了导游，由于我海拔太高，有人说我不适合做导游，说我有损湖南的形象，但我上知天文地理，下知鸡毛蒜皮，除了不知道，什么都知道，对于做好导游工作很有信心。作为一名导游，我的本职就是要把欢乐带给大家</w:t>
      </w:r>
      <w:r>
        <w:rPr/>
        <w:t>!</w:t>
      </w:r>
      <w:r>
        <w:rPr/>
        <w:t>不过万万没有想到，我还没来得及把欢乐带给大家，诸位的这种欢乐气氛就先把我感染了</w:t>
      </w:r>
      <w:r>
        <w:rPr/>
        <w:t>!</w:t>
      </w:r>
    </w:p>
    <w:p>
      <w:pPr>
        <w:pStyle w:val="Normal"/>
        <w:widowControl/>
        <w:bidi w:val="0"/>
        <w:spacing w:before="180" w:after="180"/>
        <w:jc w:val="left"/>
        <w:rPr/>
      </w:pPr>
      <w:r>
        <w:rPr/>
        <w:t>那接下来呢，我要为大家隆重的介绍一下在我们本次旅游中占有绝对重要位置的人，那就是为我们保驾护航的总舵手，我们的司机师傅</w:t>
      </w:r>
      <w:r>
        <w:rPr/>
        <w:t>x</w:t>
      </w:r>
      <w:r>
        <w:rPr/>
        <w:t>师傅，他出生在一个驾驶世家，据师傅说他祖上在清朝年间的时候就是压镖赶马车的，到了他父亲那代是开东方红手扶拖拉机，到他这辈啊就是开汽车的了。大家走南闯北不知是否知道在我们旅游业内有这样的说法，我们的司机师傅到了蒙古呢是猛开，因为一望无垠的大草原，感觉就像策马奔腾</w:t>
      </w:r>
      <w:r>
        <w:rPr/>
        <w:t>;</w:t>
      </w:r>
      <w:r>
        <w:rPr/>
        <w:t>而到了吉林呢是急开，东北平原的道路平坦呀</w:t>
      </w:r>
      <w:r>
        <w:rPr/>
        <w:t>!</w:t>
      </w:r>
      <w:r>
        <w:rPr/>
        <w:t>那有没有人能想到来了我们湖南，司机师傅是怎么开啊</w:t>
      </w:r>
      <w:r>
        <w:rPr/>
        <w:t>?</w:t>
      </w:r>
      <w:r>
        <w:rPr/>
        <w:t>有人说“胡开”</w:t>
      </w:r>
      <w:r>
        <w:rPr/>
        <w:t>?!</w:t>
      </w:r>
      <w:r>
        <w:rPr/>
        <w:t>这怎么可以呢</w:t>
      </w:r>
      <w:r>
        <w:rPr/>
        <w:t>?</w:t>
      </w:r>
      <w:r>
        <w:rPr/>
        <w:t>还是我来揭开谜底吧，我们湖南的师傅呢，比较特殊，他们是“黑白两道都能开”，为什么这样说呢</w:t>
      </w:r>
      <w:r>
        <w:rPr/>
        <w:t>?</w:t>
      </w:r>
      <w:r>
        <w:rPr/>
        <w:t>那就要说到我们湖南的气候了，“春有百花秋有月，夏有凉风冬有雪”，这就是我们湖南的气候特征，四季分明，春夏秋三季的道路呢一般是黑色的，到了冬季一下雪，道路就变成白色了，所以我们的师傅是黑百两道都混得很熟的，大家对我们这几天的行车安全可以放一万个心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