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履职尽责工作心得发言"/>
      <w:r>
        <w:rPr/>
        <w:t>关于履职尽责工作心得发言</w:t>
      </w:r>
      <w:bookmarkEnd w:id="0"/>
    </w:p>
    <w:p>
      <w:pPr>
        <w:pStyle w:val="Normal"/>
        <w:rPr/>
      </w:pPr>
      <w:r>
        <w:rPr/>
        <w:t>根据总行安排，开展了“农商行发展我有责”活动，我觉得非常有意义，无论是领导干部还是普通员工，都必须树立强烈的事业心和责任感，必须真心想工作、全力干工作，忠于职守，不懈进取，否则必将被淘汰出局。</w:t>
      </w:r>
    </w:p>
    <w:p>
      <w:pPr>
        <w:pStyle w:val="Normal"/>
        <w:rPr/>
      </w:pPr>
      <w:r>
        <w:rPr/>
        <w:t>一、对履职尽责的认识和看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主人翁意识是履职尽责的基本要求。工作是展现自身价值的舞台，我们需要工作来生存，农商行需要我们来发展。每一名农商行员工要有全局观念，以主人翁精神积极工作，职责范围内的工作应自觉去干，积极承担职责，做到有所作为有所不为，才是促进自身发展，进而做好本职工作的前提。</w:t>
      </w:r>
      <w:r>
        <w:rPr/>
        <w:t>(</w:t>
      </w:r>
      <w:r>
        <w:rPr/>
        <w:t>二</w:t>
      </w:r>
      <w:r>
        <w:rPr/>
        <w:t>)</w:t>
      </w:r>
      <w:r>
        <w:rPr/>
        <w:t>培养扎实过硬能力是履职尽责的基本责任。提升能力素质要践于行。能力素质不是与生俱来的，而是在实践中逐步积累起来的。每位员工要从各个方面涵养素质，树立终身学习的理念，不断提升工作能力、工作水平、工作质量、工作效率，善于掌握和运用所学的知识，结合岗位工作职责，更好地为农商行事业发展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恪守规章制度是履职尽责的基本素质。制定规章制度能为业务发展保驾护航。作为农商行员工应认识到，制度并不是用来看的，而是用来指导实际工作的，而且关系到每一位员工的切身利益的事情，一人不遵守规章制度，就可能给别有用心的人以机会，最终损害的是集体的利益，更是自己的利益。因此，模范地遵守规章制度，不仅仅是对自身的爱护，也是对他人的负责。工作中要明辨是非，克己慎行，哪些事可以干，哪些事不可以干，一定要心中有分寸。</w:t>
      </w:r>
    </w:p>
    <w:p>
      <w:pPr>
        <w:pStyle w:val="Normal"/>
        <w:rPr/>
      </w:pPr>
      <w:r>
        <w:rPr/>
        <w:t>二、下一步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工作作风。为强化监督机制，从</w:t>
      </w:r>
      <w:r>
        <w:rPr/>
        <w:t>7</w:t>
      </w:r>
      <w:r>
        <w:rPr/>
        <w:t>月份开始，一方面实行业务进度日通报制、外勤工作日志填报制，每天编制任务完成情况统计表，让各岗位人员知晓任务完成情况，要求外勤人员每天对当天的工作进行总结，填报工作日志。严格遵守工作纪律，转变工作作风，对违反规定的进行适当罚款。另一方面实行例会制，每周组织召开目标完成情况通报例会，每月召开总结会，对工作中存在的问题，分析原因，制定改进措施，根据指标完成情况奖优罚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强对公客户对接。目前我行开户的对公账户仅</w:t>
      </w:r>
      <w:r>
        <w:rPr/>
        <w:t>52</w:t>
      </w:r>
      <w:r>
        <w:rPr/>
        <w:t>户，其中</w:t>
      </w:r>
      <w:r>
        <w:rPr/>
        <w:t>4</w:t>
      </w:r>
      <w:r>
        <w:rPr/>
        <w:t>家在我行代发工资，对已开立账户的企业，大部分没有开通网上银行、手机银行等电子银行业务。下一步争取能与工业园区规模企业进行合作，目前已有</w:t>
      </w:r>
      <w:r>
        <w:rPr/>
        <w:t>2</w:t>
      </w:r>
      <w:r>
        <w:rPr/>
        <w:t>户企业达成初步合作意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