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治骨干教师心得体会范文"/>
      <w:r>
        <w:rPr/>
        <w:t>政治骨干教师心得体会范文</w:t>
      </w:r>
      <w:bookmarkEnd w:id="0"/>
    </w:p>
    <w:p>
      <w:pPr>
        <w:pStyle w:val="Normal"/>
        <w:rPr/>
      </w:pPr>
      <w:r>
        <w:rPr/>
        <w:t>十月，丹桂飘香</w:t>
      </w:r>
      <w:r>
        <w:rPr/>
        <w:t>;</w:t>
      </w:r>
      <w:r>
        <w:rPr/>
        <w:t>金秋，收获的季节。为期九天的集中学习和三个月的自主研修的江西省初中政治骨干教师省级培训圆满结束了。回顾整个过程，我们付出的是艰辛，收获的是硕果和喜悦。培训过程将成为我人生中一段难忘经历，并为我以后的工作与生活产生深刻的影响，成为我终生受用的精神财富。</w:t>
      </w:r>
    </w:p>
    <w:p>
      <w:pPr>
        <w:pStyle w:val="Normal"/>
        <w:rPr/>
      </w:pPr>
      <w:r>
        <w:rPr/>
        <w:t>一、紧张的培训过程，丰富的学习内容</w:t>
      </w:r>
    </w:p>
    <w:p>
      <w:pPr>
        <w:pStyle w:val="Normal"/>
        <w:rPr/>
      </w:pPr>
      <w:r>
        <w:rPr/>
        <w:t>本期培训分为两个阶段：集中学习阶段和自主研修阶段。</w:t>
      </w:r>
    </w:p>
    <w:p>
      <w:pPr>
        <w:pStyle w:val="Normal"/>
        <w:rPr/>
      </w:pPr>
      <w:r>
        <w:rPr/>
        <w:t>20XX</w:t>
      </w:r>
      <w:r>
        <w:rPr/>
        <w:t>年</w:t>
      </w:r>
      <w:r>
        <w:rPr/>
        <w:t>6</w:t>
      </w:r>
      <w:r>
        <w:rPr/>
        <w:t>月</w:t>
      </w:r>
      <w:r>
        <w:rPr/>
        <w:t>25</w:t>
      </w:r>
      <w:r>
        <w:rPr/>
        <w:t>日至</w:t>
      </w:r>
      <w:r>
        <w:rPr/>
        <w:t>7</w:t>
      </w:r>
      <w:r>
        <w:rPr/>
        <w:t>月</w:t>
      </w:r>
      <w:r>
        <w:rPr/>
        <w:t>3</w:t>
      </w:r>
      <w:r>
        <w:rPr/>
        <w:t>日，在赣南师院参加了为期九天的江西省初中政治骨干教师培训集中学习。在这次学习中，白天我共聆听了十二场专家名师的专题讲座、案例分析和一线名师的经验介绍，开展学员之间的互动交流，外出学习考察两次。晚上上机学习、交流讨论和撰写学习反思日志。九天里共撰写反思日志八篇，向本组学员展示教学案例一次，撰写学习小结一篇。整个学习过程时间紧凑，内容丰富，受益匪浅。</w:t>
      </w:r>
    </w:p>
    <w:p>
      <w:pPr>
        <w:pStyle w:val="Normal"/>
        <w:rPr/>
      </w:pPr>
      <w:r>
        <w:rPr/>
        <w:t>7</w:t>
      </w:r>
      <w:r>
        <w:rPr/>
        <w:t>月</w:t>
      </w:r>
      <w:r>
        <w:rPr/>
        <w:t>3</w:t>
      </w:r>
      <w:r>
        <w:rPr/>
        <w:t>日至</w:t>
      </w:r>
      <w:r>
        <w:rPr/>
        <w:t>10</w:t>
      </w:r>
      <w:r>
        <w:rPr/>
        <w:t>月</w:t>
      </w:r>
      <w:r>
        <w:rPr/>
        <w:t>3</w:t>
      </w:r>
      <w:r>
        <w:rPr/>
        <w:t>日，转入自主研修阶段。这个阶段又分为两个过程：七、八两个月研读反思和九月份的实践运用。</w:t>
      </w:r>
    </w:p>
    <w:p>
      <w:pPr>
        <w:pStyle w:val="Normal"/>
        <w:rPr/>
      </w:pPr>
      <w:r>
        <w:rPr/>
        <w:t>在七、八两个月，我利用假期的有利时期，首先结合集中学习时的听课笔记和专家名师的课件，对讲座内容进行了详细的研读并对过去的教育教学进行反思，撰写反思日志和学习体会</w:t>
      </w:r>
      <w:r>
        <w:rPr/>
        <w:t>;</w:t>
      </w:r>
      <w:r>
        <w:rPr/>
        <w:t>细读了两本书：集中培训时下发的《做研究型教师》、《课堂教学问题诊断与解决》</w:t>
      </w:r>
      <w:r>
        <w:rPr/>
        <w:t>(</w:t>
      </w:r>
      <w:r>
        <w:rPr/>
        <w:t>初中思想政治</w:t>
      </w:r>
      <w:r>
        <w:rPr/>
        <w:t>)</w:t>
      </w:r>
      <w:r>
        <w:rPr/>
        <w:t>，并做了读书笔记</w:t>
      </w:r>
      <w:r>
        <w:rPr/>
        <w:t>;</w:t>
      </w:r>
      <w:r>
        <w:rPr/>
        <w:t>浏览了两本书：《怎样做一名好教师》、《感悟师德》</w:t>
      </w:r>
      <w:r>
        <w:rPr/>
        <w:t>;</w:t>
      </w:r>
      <w:r>
        <w:rPr/>
        <w:t>还参考了其他一些理论工具书如《教育学》、《普通心理学》、《校本研究与科研基本功》、《走进新课程》等</w:t>
      </w:r>
      <w:r>
        <w:rPr/>
        <w:t>;</w:t>
      </w:r>
      <w:r>
        <w:rPr/>
        <w:t>观看了</w:t>
      </w:r>
      <w:r>
        <w:rPr/>
        <w:t>20XX</w:t>
      </w:r>
      <w:r>
        <w:rPr/>
        <w:t>年全国思想品德优质课精选并进行了书面点评和随想反思。</w:t>
      </w:r>
    </w:p>
    <w:p>
      <w:pPr>
        <w:pStyle w:val="Normal"/>
        <w:rPr/>
      </w:pPr>
      <w:r>
        <w:rPr/>
        <w:t>九月开学后，我自觉运用前段所学所思去指导教学、改进教育教学方法，并进行即时教学反思。积极参与并主持教研活动，进行示范教学，向全体教师汇报培训学习成果。</w:t>
      </w:r>
    </w:p>
    <w:p>
      <w:pPr>
        <w:pStyle w:val="Normal"/>
        <w:rPr/>
      </w:pPr>
      <w:r>
        <w:rPr/>
        <w:t>整个自主研修阶段共撰写教育博文三十一篇，向全校教师汇报学习成果一次</w:t>
      </w:r>
      <w:r>
        <w:rPr/>
        <w:t>;</w:t>
      </w:r>
      <w:r>
        <w:rPr/>
        <w:t>主办个人公开教学一次</w:t>
      </w:r>
      <w:r>
        <w:rPr/>
        <w:t>;</w:t>
      </w:r>
      <w:r>
        <w:rPr/>
        <w:t>主持教研活动二次</w:t>
      </w:r>
      <w:r>
        <w:rPr/>
        <w:t>;</w:t>
      </w:r>
      <w:r>
        <w:rPr/>
        <w:t>独立认真设计了一个教学案例《承担对社会的责任》</w:t>
      </w:r>
      <w:r>
        <w:rPr/>
        <w:t>;</w:t>
      </w:r>
      <w:r>
        <w:rPr/>
        <w:t>设计了一个名为《初中思想品德课学生学习评价研究》研究方案</w:t>
      </w:r>
      <w:r>
        <w:rPr/>
        <w:t>;</w:t>
      </w:r>
      <w:r>
        <w:rPr/>
        <w:t>撰写了本期培训学习的总结报告和一篇骨干教师成长分析。</w:t>
      </w:r>
    </w:p>
    <w:p>
      <w:pPr>
        <w:pStyle w:val="Normal"/>
        <w:rPr/>
      </w:pPr>
      <w:r>
        <w:rPr/>
        <w:t>整个培训过程紧凑紧张，几乎利用了所有的休息时间，用尽了全部精力，感觉忙碌却充实，劳累并快乐，找回了读书时代的感觉。</w:t>
      </w:r>
    </w:p>
    <w:p>
      <w:pPr>
        <w:pStyle w:val="Normal"/>
        <w:rPr/>
      </w:pPr>
      <w:r>
        <w:rPr/>
        <w:t>二、丰硕的学习成果</w:t>
      </w:r>
    </w:p>
    <w:p>
      <w:pPr>
        <w:pStyle w:val="Normal"/>
        <w:rPr/>
      </w:pPr>
      <w:r>
        <w:rPr/>
        <w:t>1</w:t>
      </w:r>
      <w:r>
        <w:rPr/>
        <w:t>、境界升华，品德提升</w:t>
      </w:r>
    </w:p>
    <w:p>
      <w:pPr>
        <w:pStyle w:val="Normal"/>
        <w:rPr/>
      </w:pPr>
      <w:r>
        <w:rPr/>
        <w:t>一场场精彩的讲座，是一次心灵的洗刷。怎样做人，怎样当老师，对这个曾经思考过无数次的问题，在本次集中学习后有了更清晰、更深层次的认识，暴露了自己在这方面的消极认识和心理阴影，感觉到了自己的渺小。孔刃非教授的《以良好的素养高度的责任培养高素质人才》讲座，增强了我作为教师的强烈社会责任感，进一步明确了作为一个称职教师应具备的良好素养，找到了自己的人生坐标和角色定位，树立起要做一个优秀人民教师的决心。</w:t>
      </w:r>
    </w:p>
    <w:p>
      <w:pPr>
        <w:pStyle w:val="Normal"/>
        <w:rPr/>
      </w:pPr>
      <w:r>
        <w:rPr/>
        <w:t>通过学习，我同时还感悟到，作为教师，不仅要有责任心和奉献精神，还要不断充实提高自我，完善自我，并在工作中追求快乐与幸福。李东斌教授的《压力管理》讲座，使我认识到了教师压力产生的原因和影响，懂得压力管理和如何使自己过得幸福快乐。</w:t>
      </w:r>
    </w:p>
    <w:p>
      <w:pPr>
        <w:pStyle w:val="Normal"/>
        <w:rPr/>
      </w:pPr>
      <w:r>
        <w:rPr/>
        <w:t>还有，专家学者的严谨治学态度，别具一格的教学风格</w:t>
      </w:r>
      <w:r>
        <w:rPr/>
        <w:t>;</w:t>
      </w:r>
      <w:r>
        <w:rPr/>
        <w:t>师院领导教师的工作效率，为学员提供细心周到的服务</w:t>
      </w:r>
      <w:r>
        <w:rPr/>
        <w:t>;</w:t>
      </w:r>
      <w:r>
        <w:rPr/>
        <w:t>师院领导教师谦虚、热情、平易近人的人格魅力</w:t>
      </w:r>
      <w:r>
        <w:rPr/>
        <w:t>;</w:t>
      </w:r>
      <w:r>
        <w:rPr/>
        <w:t>班主任和助理班主任天天始终与我们在一起不辞辛苦的工作作风。所有这些，都对我产生了深刻的影响。</w:t>
      </w:r>
    </w:p>
    <w:p>
      <w:pPr>
        <w:pStyle w:val="Normal"/>
        <w:rPr/>
      </w:pPr>
      <w:r>
        <w:rPr/>
        <w:t>我们还参观了赣州历史博物馆，游览了赣州古城墙，在这片红色的土地上，接受了一次革命传统教育，了解到赣州的人文历史，领略到了客家文化的魅力。我们还到赣县二中考察，学习到他们的办学理念，看到了该校的办学特色。</w:t>
      </w:r>
    </w:p>
    <w:p>
      <w:pPr>
        <w:pStyle w:val="Normal"/>
        <w:rPr/>
      </w:pPr>
      <w:r>
        <w:rPr/>
        <w:t>在自主研修阶段，我又学习了《怎样做一名好教师》和《感悟师德》两本书。前者使我懂得了教书者必须强己，育人者必先律己的道理，认清了做一名好教师的标准和努力方向</w:t>
      </w:r>
      <w:r>
        <w:rPr/>
        <w:t>;</w:t>
      </w:r>
      <w:r>
        <w:rPr/>
        <w:t>后者使我从他人的一篇篇师德师风体会中看到了他人炽热的教育情怀、捧着一颗心来，不带半根草去的崇高精神，学习到了他人的高尚师德。</w:t>
      </w:r>
    </w:p>
    <w:p>
      <w:pPr>
        <w:pStyle w:val="Normal"/>
        <w:rPr/>
      </w:pPr>
      <w:r>
        <w:rPr/>
        <w:t>2</w:t>
      </w:r>
      <w:r>
        <w:rPr/>
        <w:t>、丰富理论，更新理念</w:t>
      </w:r>
    </w:p>
    <w:p>
      <w:pPr>
        <w:pStyle w:val="Normal"/>
        <w:rPr/>
      </w:pPr>
      <w:r>
        <w:rPr/>
        <w:t>新课程改革已有十来年，曾一次次听到看到新理念这个名词，一遍遍学习新理念的知识，而在几十年应试教育模式下所形成的传统观念根深蒂固，不自觉地对新理念产生抵触心理。对新理念在理解上模模糊糊，似懂非懂，似乎还蒙着那么一层薄薄的窗户纸，对其内涵没有达到透彻理解的程度，无法很好地指导实践。在教学实践中穿新鞋走老路，教学行为并无实质性的改变。例如：在教学目标上重知识传授，看重考分，轻能力与品德培养</w:t>
      </w:r>
      <w:r>
        <w:rPr/>
        <w:t>;</w:t>
      </w:r>
      <w:r>
        <w:rPr/>
        <w:t>在教学方法上老师讲授过多，生怕学生不理解，学生的主体地位发挥得不够</w:t>
      </w:r>
      <w:r>
        <w:rPr/>
        <w:t>;</w:t>
      </w:r>
      <w:r>
        <w:rPr/>
        <w:t>在师生关系上仍存师道尊严的观念，不能俯下身与学生平等交流，在课堂教学中未能转变自己的角色等等。</w:t>
      </w:r>
    </w:p>
    <w:p>
      <w:pPr>
        <w:pStyle w:val="Normal"/>
        <w:rPr/>
      </w:pPr>
      <w:r>
        <w:rPr/>
        <w:t>通过理论学习，专家结合理论对实际课例的点评与分析，名师关于教学设计、课堂教学经验介绍，学员之间的展示交流等，使我提高了理论水平，对一些久在心中悬而未解的疑惑有了顿悟，犹如拨云见日，茅塞顿开，思维顿时清晰起来，领悟到了新课程改革的精神实质，从而进一步更新了理念。</w:t>
      </w:r>
    </w:p>
    <w:p>
      <w:pPr>
        <w:pStyle w:val="Normal"/>
        <w:rPr/>
      </w:pPr>
      <w:r>
        <w:rPr/>
        <w:t>这次学习在这方面的主要内容有：</w:t>
      </w:r>
    </w:p>
    <w:p>
      <w:pPr>
        <w:pStyle w:val="Normal"/>
        <w:rPr/>
      </w:pPr>
      <w:r>
        <w:rPr/>
        <w:t>聆听了教育心理学家陈勃教授的《教育心理与教师发展》的讲座，教育心理学方面的理论水平被专家带到了一个新的高度</w:t>
      </w:r>
      <w:r>
        <w:rPr/>
        <w:t>;</w:t>
      </w:r>
      <w:r>
        <w:rPr/>
        <w:t>我省初中政治学科带头人江西于都实验二中刘成海老师的《初中思想品德课程标准解读及课堂教学评价》的讲座，引导我再次研读了初中思想品德课程标准，并有了更深刻的理解</w:t>
      </w:r>
      <w:r>
        <w:rPr/>
        <w:t>;</w:t>
      </w:r>
      <w:r>
        <w:rPr/>
        <w:t>焦中明教授的《学点教育研究方法》讲座使我明确了教育研究的意义，掌握了教育研究的方法与过程，检查到了自己过去做教育研究存在的问题</w:t>
      </w:r>
      <w:r>
        <w:rPr/>
        <w:t>;</w:t>
      </w:r>
      <w:r>
        <w:rPr/>
        <w:t>李东斌教授的《课堂观察》让我们深刻理解了课堂观察的重要意义，初步学习了课堂观察的理论与方法</w:t>
      </w:r>
      <w:r>
        <w:rPr/>
        <w:t>;</w:t>
      </w:r>
      <w:r>
        <w:rPr/>
        <w:t>聆听了江西永丰恩江中学张小红老师的《新课程理念指导下初中思想品德教学设计》讲座和学员们的优秀教学设计展示，提高了我的教学设计能力</w:t>
      </w:r>
      <w:r>
        <w:rPr/>
        <w:t>;</w:t>
      </w:r>
      <w:r>
        <w:rPr/>
        <w:t>江西萍乡安源一中何冬玲老师的《初中思想品德课的高效课堂和有效训练》指导我如何创建初中思想品德高效课堂和高效训练，从面避免搞题海战术，提高课堂教学效率，减轻学生的负担</w:t>
      </w:r>
      <w:r>
        <w:rPr/>
        <w:t>;</w:t>
      </w:r>
      <w:r>
        <w:rPr/>
        <w:t>省教研室周自兴老师的《对初中思想品德考试命题的认识》端正了我对初中思想品德评价意义的认识，并学到了评价的科学操作技术。</w:t>
      </w:r>
    </w:p>
    <w:p>
      <w:pPr>
        <w:pStyle w:val="Normal"/>
        <w:rPr/>
      </w:pPr>
      <w:r>
        <w:rPr/>
        <w:t>另外，还有江西瑞昌四中徐臻老师的《用好思想品德课程资源收获好的教学效果》、江西鹰潭市余江县画桥中学周华选老师的《解放思想，迎接挑战，培养有个性、有创意的学生》、南昌市南通学校肖加语老师的《初中思想品德课教材处理艺术及中考复习指导》等讲座，给予我们切实的帮助，拓宽了我们的知识面，提升了我们的理论水平。</w:t>
      </w:r>
    </w:p>
    <w:p>
      <w:pPr>
        <w:pStyle w:val="Normal"/>
        <w:rPr/>
      </w:pPr>
      <w:r>
        <w:rPr/>
        <w:t>在自主研修阶段，我再次对专家名师的讲课内容进了系统的复习研读，还参考了与讲座内容有关的一些理论工具书如《教育学》、《普通心理学》、《校本研究与科研基本功》、《走进新课程》等等。加深了对专家名师讲座内容的理解，使理论知识得到巩固与内化。在此基础上，反思了本人以往教育教学行为和目前普遍存在的教育现象，找出了自己教育教学存在的问题，大胆地质疑目前存在的一些不合理的教育现象，并撰写了反思体会。在本阶段，我还认真的观看了从马正军老师那里刻录到的</w:t>
      </w:r>
      <w:r>
        <w:rPr/>
        <w:t>20XX</w:t>
      </w:r>
      <w:r>
        <w:rPr/>
        <w:t>年全国思想品德优质课精选录相。运用刚刚所学到的理论去审视一堂堂精彩的课，又从实践的角度深深的启发了我，在和名师的教学行为对比中进一步找出了自己的不足。反过来通过这些优秀的课例加深了对新课程理念的理解。同时撰写了点评与随想反思。</w:t>
      </w:r>
    </w:p>
    <w:p>
      <w:pPr>
        <w:pStyle w:val="Normal"/>
        <w:rPr/>
      </w:pPr>
      <w:r>
        <w:rPr/>
        <w:t>通过以上学习，使我个人的知识库得到了补充，理论素养得到了提高，进一步更新了理念。</w:t>
      </w:r>
    </w:p>
    <w:p>
      <w:pPr>
        <w:pStyle w:val="Normal"/>
        <w:rPr/>
      </w:pPr>
      <w:r>
        <w:rPr/>
        <w:t>3</w:t>
      </w:r>
      <w:r>
        <w:rPr/>
        <w:t>、学习他人，展示自我</w:t>
      </w:r>
    </w:p>
    <w:p>
      <w:pPr>
        <w:pStyle w:val="Normal"/>
        <w:rPr/>
      </w:pPr>
      <w:r>
        <w:rPr/>
        <w:t>在这次集中学习中，上课时开展学员与学员、学员与专家学者之间的互动交流。还利用两个半天的时间开展学员优秀课例、课件展示和说课活动。在交流中，我们一起探讨课程改革方向方法，分享课改经验，提出在课改中产生的困惑，交流学习经验和学习心得。通过交流互动，我听到他们独到的见解，学习到他人先进的教学方法，受益匪浅。同时，我的教学设计与课件展示也得到老师和学员们的好评，他们也为我提出了宝贵的意见。</w:t>
      </w:r>
    </w:p>
    <w:p>
      <w:pPr>
        <w:pStyle w:val="Normal"/>
        <w:rPr/>
      </w:pPr>
      <w:r>
        <w:rPr/>
        <w:t>、找到差距，戒除骄气</w:t>
      </w:r>
    </w:p>
    <w:p>
      <w:pPr>
        <w:pStyle w:val="Normal"/>
        <w:rPr/>
      </w:pPr>
      <w:r>
        <w:rPr/>
        <w:t>山外有山，天外有天。在听完专家学者的讲座后，感到了自己的理论薄弱，理念滞后，思想境界不高。特别是近几年由于放松学习，对教育前沿理论缺乏了解。在听完一线名师的经验介绍后和在学员之间的互动交流中，我看到了他人的长处，感到了他人身上的灵气，发现自身的不足，教育教学方法有待进一步改进提高。通过培训，还发现了以前教育研究、教研活动流于形式、实效性差的症结所在，对教育工作的认识与教师角色定位出现偏差。在学习过程中，每天要写作，感觉到写作水平下降，文笔生疏等等。这些都将促使我努力学习，不断进取。</w:t>
      </w:r>
    </w:p>
    <w:p>
      <w:pPr>
        <w:pStyle w:val="Normal"/>
        <w:rPr/>
      </w:pPr>
      <w:r>
        <w:rPr/>
        <w:t>5</w:t>
      </w:r>
      <w:r>
        <w:rPr/>
        <w:t>、结识朋友，收获友谊</w:t>
      </w:r>
    </w:p>
    <w:p>
      <w:pPr>
        <w:pStyle w:val="Normal"/>
        <w:rPr/>
      </w:pPr>
      <w:r>
        <w:rPr/>
        <w:t>在这次集中学习中，有一个真切的感受，那就是赣州师院领导教师对学员们真诚友好和关怀爱护。他们对整个集中培训过程的学员学习和生活精心组织安排，对学员的生活安排非常人性化。在开学典礼和举行活动中，许多领导亲临现场。赣南师范学院教育科学学院副院长李东斌教授亲自带队外出考察，与学员合影。赣南师范学院政治与法律学院院长张文标教授在宴会上动情地说：你们来到赣南师院学习，从此，赣南师院就是你们母校。今后你们无论走到哪里，都是母校的牵挂</w:t>
      </w:r>
      <w:r>
        <w:rPr/>
        <w:t>!</w:t>
      </w:r>
    </w:p>
    <w:p>
      <w:pPr>
        <w:pStyle w:val="Normal"/>
        <w:rPr/>
      </w:pPr>
      <w:r>
        <w:rPr/>
        <w:t>通过这次学习，我有幸仰慕到几位知名专家学者的风采，见到了本省几位初中政治名师。他们有的在本次学习中为学员作讲座，有的就是这次学习培训班的学员。特别是来自全省一百多位初中政治骨干教师相聚在一起，在短短的九天里结下了深厚的友谊。在学习即将结束之时，大家依依不舍，留恋之情溢于言表，情不自禁地叫出同学这个亲切的称呼。我们建立了网上交流平台，留下联系方式，并相约以后要加强交流，资源共享，共同成长。这是一个宝贵的资源，它将为我以后的教育教学提供极大的帮助。</w:t>
      </w:r>
    </w:p>
    <w:p>
      <w:pPr>
        <w:pStyle w:val="Normal"/>
        <w:rPr/>
      </w:pPr>
      <w:r>
        <w:rPr/>
        <w:t>萍乡四中马正军老师主动为同学们提供优秀教学资源，也为我无偿刻录了一套</w:t>
      </w:r>
      <w:r>
        <w:rPr/>
        <w:t>20XX</w:t>
      </w:r>
      <w:r>
        <w:rPr/>
        <w:t>年全国思想品德优质课精选光盘。</w:t>
      </w:r>
    </w:p>
    <w:p>
      <w:pPr>
        <w:pStyle w:val="Normal"/>
        <w:rPr/>
      </w:pPr>
      <w:r>
        <w:rPr/>
        <w:t>6</w:t>
      </w:r>
      <w:r>
        <w:rPr/>
        <w:t>、指导实践，提高教学水平</w:t>
      </w:r>
    </w:p>
    <w:p>
      <w:pPr>
        <w:pStyle w:val="Normal"/>
        <w:rPr/>
      </w:pPr>
      <w:r>
        <w:rPr/>
        <w:t>从本学期开学后，我以饱满的热情投入到工作中。在九月份一个月的时间里，我自觉运用集中学习时专家名师所讲的理论知识、学员交流中及观看</w:t>
      </w:r>
      <w:r>
        <w:rPr/>
        <w:t>20XX</w:t>
      </w:r>
      <w:r>
        <w:rPr/>
        <w:t>年全国初中思想品德优质课录像学到先进教学理念与教学方法和自己在学习反思中的感悟去指导教学。每备一节课，都要想想是否体现新课程理念，是否较好地运用了培训时所学到的知识，是否会犯以前的错误</w:t>
      </w:r>
      <w:r>
        <w:rPr/>
        <w:t>;</w:t>
      </w:r>
      <w:r>
        <w:rPr/>
        <w:t>每上完一节课，都要进行深刻的反思。在教学过程中，更加注重发挥学生的主体地位，合作、自主学习、探究等，教学方法更加多样化</w:t>
      </w:r>
      <w:r>
        <w:rPr/>
        <w:t>;</w:t>
      </w:r>
      <w:r>
        <w:rPr/>
        <w:t>在教学目的上，更加注重对学生情感、态度、价值观的培养</w:t>
      </w:r>
      <w:r>
        <w:rPr/>
        <w:t>;</w:t>
      </w:r>
      <w:r>
        <w:rPr/>
        <w:t>在师生关系方面，自觉调整自己的角色，以与学生平等身份参与整个教学过程</w:t>
      </w:r>
      <w:r>
        <w:rPr/>
        <w:t>;</w:t>
      </w:r>
      <w:r>
        <w:rPr/>
        <w:t>我还开始尝试学案式教学等等。学生们反映，我的教学风格有了明显的改变，说更喜欢我上课了。</w:t>
      </w:r>
    </w:p>
    <w:p>
      <w:pPr>
        <w:pStyle w:val="Normal"/>
        <w:rPr/>
      </w:pPr>
      <w:r>
        <w:rPr/>
        <w:t>在九月份，我主办了个人公开课一次，主持本教研组教研活动二次。</w:t>
      </w:r>
    </w:p>
    <w:p>
      <w:pPr>
        <w:pStyle w:val="Normal"/>
        <w:rPr/>
      </w:pPr>
      <w:r>
        <w:rPr/>
        <w:t>三、未来任重道远</w:t>
      </w:r>
    </w:p>
    <w:p>
      <w:pPr>
        <w:pStyle w:val="Normal"/>
        <w:rPr/>
      </w:pPr>
      <w:r>
        <w:rPr/>
        <w:t>培训只是一个手段，培训只是一个开端。我明白，骨干这一称谓带给人的不会有太多的荣誉与利益，却有无尽的责任。它让我真正感到教育是充满智慧的事业，深刻意识到自己肩负的责任。</w:t>
      </w:r>
    </w:p>
    <w:p>
      <w:pPr>
        <w:pStyle w:val="Normal"/>
        <w:widowControl/>
        <w:bidi w:val="0"/>
        <w:spacing w:before="180" w:after="180"/>
        <w:jc w:val="left"/>
        <w:rPr/>
      </w:pPr>
      <w:r>
        <w:rPr/>
        <w:t>今后我会学以致用，会将在本次培训所学到的新知识尽快地内化为自己的东西，运用于教育教学过程中去。结合我县的实际情况，及时地为学校的建设和发展出谋划策。在全县范围内积极示范，大胆引领，全身心投入到学校教育教学改革中，为提高教育教学的质量做出积极的努力，为教育事业又好又快发展做出更大的贡献。同时，要谦虚学习同行们的学习态度，求知精神，协作能力，加强平时的学习、充电，自强不息，不断进取，与时俱进，做一名合格的骨干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