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化校园学校领导讲话"/>
      <w:r>
        <w:rPr/>
        <w:t>美化校园学校领导讲话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请大家想象一下这么一幅画卷：当每天清晨的第一缕阳光悄悄撒落大地，降临校园时，伴随耳边吹过的阵阵微风，同学们尽情地享受难以形容的惬意，舒心地背诵英语单词，快乐地吟唱诗词美文。每一位同学都以《小学生日常行为规范》为自己的行为准则，讲文明、懂礼貌、爱护公物、助人为乐、互相谦让……在优美的环境里，看不见边吃边抛的不良行为，听不见你吵我闹的吵杂声，同学们脸上挂着的是收获知识时的喜悦，身上迸发的是激励大家进取的力量。透过阳光照射的教室窗户，同学们正在勤学善思、博学求真，不时还传来琅琅的读书声，就像一组组跳跃的音符，奏响了我们童年的舞曲。</w:t>
      </w:r>
    </w:p>
    <w:p>
      <w:pPr>
        <w:pStyle w:val="Normal"/>
        <w:rPr/>
      </w:pPr>
      <w:r>
        <w:rPr/>
        <w:t>这是一幅多少美丽宜人，充满生机的校园画卷啊</w:t>
      </w:r>
      <w:r>
        <w:rPr/>
        <w:t>!</w:t>
      </w:r>
      <w:r>
        <w:rPr/>
        <w:t>同学们说说你们愿不愿生活在这样的一个校园里</w:t>
      </w:r>
      <w:r>
        <w:rPr/>
        <w:t>?</w:t>
      </w:r>
      <w:r>
        <w:rPr/>
        <w:t>是啊，老师也愿意生活在这样的校园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，是我们学习的重要场所。校园环境卫生的好坏直接影响到老师和同学们的工作、学习和生活，同时，校园环境卫生也是一个学校文明程度的重要标志，是中岭小学对外形象好坏的直观影响因素，也是同学们整体素质的一个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