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专员的工作职责两千字"/>
      <w:r>
        <w:rPr/>
        <w:t>审计专员的工作职责两千字</w:t>
      </w:r>
      <w:bookmarkEnd w:id="0"/>
    </w:p>
    <w:p>
      <w:pPr>
        <w:pStyle w:val="Normal"/>
        <w:rPr/>
      </w:pPr>
      <w:r>
        <w:rPr/>
        <w:t>1.</w:t>
      </w:r>
      <w:r>
        <w:rPr/>
        <w:t>制定内审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取审计原始资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审计内容分工审计检查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完成审计底稿及检查、汇总助理审计底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具内审报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被审计单位、相关领导沟通整改事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审查整改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领导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