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乡的习俗作文500字"/>
      <w:r>
        <w:rPr/>
        <w:t>六年级家乡的习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百里不同风，千里不同俗，每个地方都有不同的民俗。</w:t>
      </w:r>
    </w:p>
    <w:p>
      <w:pPr>
        <w:pStyle w:val="Normal"/>
        <w:rPr/>
      </w:pPr>
      <w:r>
        <w:rPr/>
        <w:t>我的家乡在石泉，那里的山美，水美，人更美。山会在不同的季节绘制出不同的景色，水会在不同的季节向你展现出它不同的舞姿，人更是热情好客，不管你们认识与否，只要你需要帮助，他们总是会放下手里的活来帮你。最令人喜欢的不是那的环境，而是那独特的风俗。</w:t>
      </w:r>
    </w:p>
    <w:p>
      <w:pPr>
        <w:pStyle w:val="Normal"/>
        <w:rPr/>
      </w:pPr>
      <w:r>
        <w:rPr/>
        <w:t>我最喜欢家乡的春节，家乡的春节是最热闹的节日，也是最快乐的节日，大街小巷到到处张灯结彩，小孩子们把作业的烦恼抛到了九霄云外，在大街小巷中快乐的奔跑玩耍，大人们在家准备着年货，街上到处是美食的香味，除夕那天，天刚擦黑，几只烟花就迫不及待的冲向天空，在天空中绽放出朵朵鲜花，除夕之夜还要守岁，所以除了很小的孩子以外，几乎没人睡觉，除此之外除夕还有一项大的活动，就是吃年夜饭，每当此时，在外奔波劳碌了一年的亲人们都会回家感受家的温暖，在吃年夜饭时如果小孩子一不小心打碎盘子，长辈不但不会说你，而且还会愿你岁岁</w:t>
      </w:r>
      <w:r>
        <w:rPr/>
        <w:t>(</w:t>
      </w:r>
      <w:r>
        <w:rPr/>
        <w:t>碎碎</w:t>
      </w:r>
      <w:r>
        <w:rPr/>
        <w:t>)</w:t>
      </w:r>
      <w:r>
        <w:rPr/>
        <w:t>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家乡的春节，这就是家乡独特的风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