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边门面租赁合同范文实用版"/>
      <w:r>
        <w:rPr/>
        <w:t>街边门面租赁合同范文实用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年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一年一次性付清，乙方在签订本合同之日一次性付清第一年房租，以后每年租金均在当年</w:t>
      </w:r>
      <w:r>
        <w:rPr/>
        <w:t>______</w:t>
      </w:r>
      <w:r>
        <w:rPr/>
        <w:t>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