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逆境中不放弃的演讲稿700字"/>
      <w:r>
        <w:rPr/>
        <w:t>逆境中不放弃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生活中，我们会面临许许多多的挫折。挫折就像风儿一样，你弱他就强，你强它就弱</w:t>
      </w:r>
      <w:r>
        <w:rPr/>
        <w:t>;</w:t>
      </w:r>
      <w:r>
        <w:rPr/>
        <w:t>挫折也像凶猛的狼，你越害怕他他就越凶悍。有些人认为，挫折是打不败的，是战胜不了的，可我不这样想。我认为，只要我们有坚强的意志，就一定能打败挫折。而且我们在挫折中成长，还可以锻炼我们的毅力。是我们在困难面前能够应付自如。</w:t>
      </w:r>
    </w:p>
    <w:p>
      <w:pPr>
        <w:pStyle w:val="Normal"/>
        <w:rPr/>
      </w:pPr>
      <w:r>
        <w:rPr/>
        <w:t>在很小的时候，家里总会有一些不顺利的事情，父母总是在困难面前低下头来。面对那结伴而来的那群恶棍，父母那他们一点办法都没有。年少的我不知怎样去安慰父母。我只在心中暗暗的发誓：我要战胜挫折。</w:t>
      </w:r>
    </w:p>
    <w:p>
      <w:pPr>
        <w:pStyle w:val="Normal"/>
        <w:rPr/>
      </w:pPr>
      <w:r>
        <w:rPr/>
        <w:t>记得在幼儿园的时候，我的脸上黑一块白一块的，总是被同学们取笑。我没有自卑，还是和小朋友们一起做游戏。当我做到这一点的时候，我的心在偷偷的笑呢</w:t>
      </w:r>
      <w:r>
        <w:rPr/>
        <w:t>!</w:t>
      </w:r>
      <w:r>
        <w:rPr/>
        <w:t>因为我战胜了我第一个挫折</w:t>
      </w:r>
      <w:r>
        <w:rPr/>
        <w:t>!</w:t>
      </w:r>
    </w:p>
    <w:p>
      <w:pPr>
        <w:pStyle w:val="Normal"/>
        <w:rPr/>
      </w:pPr>
      <w:r>
        <w:rPr/>
        <w:t>记得还有一次，我和妈妈一起到奶奶家，意想不到的是我和妈妈在上火车的时候走散了，我非常的着急，但是我没哭。我立刻找到了座位坐下。在那里期盼着到奶奶家的那站。幸亏妈妈给了我</w:t>
      </w:r>
      <w:r>
        <w:rPr/>
        <w:t>50</w:t>
      </w:r>
      <w:r>
        <w:rPr/>
        <w:t>元钱，才是我的肚子高兴起来。终于到站了，我在出口看到了妈妈，我立刻跑了过去，妈妈把我抱起来，流下了激动的眼泪，还说我长大了。这会遇到的挫折令我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生活中有很多挫折，但我都面对和解决了，我也受益匪浅。我喜欢在挫折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