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工作精选表扬信范文"/>
      <w:r>
        <w:rPr/>
        <w:t>关于服务工作精选表扬信范文</w:t>
      </w:r>
      <w:bookmarkEnd w:id="0"/>
    </w:p>
    <w:p>
      <w:pPr>
        <w:pStyle w:val="Normal"/>
        <w:rPr/>
      </w:pPr>
      <w:r>
        <w:rPr/>
        <w:t>尊敬的机场领导：您们好</w:t>
      </w:r>
      <w:r>
        <w:rPr/>
        <w:t>!</w:t>
      </w:r>
    </w:p>
    <w:p>
      <w:pPr>
        <w:pStyle w:val="Normal"/>
        <w:rPr/>
      </w:pPr>
      <w:r>
        <w:rPr/>
        <w:t>我是一名福建省福州市的乘客：郭建华。首先允许我向您们致以衷心的感谢。感谢您们培养了机场服务窗口的好员工，我要对贵机场咨询处的李芊芊员工对我的热心帮助表示衷心的感谢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上午，我乘坐成都到福州</w:t>
      </w:r>
      <w:r>
        <w:rPr/>
        <w:t>(</w:t>
      </w:r>
      <w:r>
        <w:rPr/>
        <w:t>经停遵义</w:t>
      </w:r>
      <w:r>
        <w:rPr/>
        <w:t>)</w:t>
      </w:r>
      <w:r>
        <w:rPr/>
        <w:t>的</w:t>
      </w:r>
      <w:r>
        <w:rPr/>
        <w:t>EU2231</w:t>
      </w:r>
      <w:r>
        <w:rPr/>
        <w:t>航班经停贵机场时，在候机厅因自己一时大意，在登机时将一件风衣遗忘在候机厅，登机后才想起来，但此时机舱门已关，无法下去寻找，这时机组人员给了我贵机场咨询处的电话：</w:t>
      </w:r>
      <w:r>
        <w:rPr/>
        <w:t>0851—22258114</w:t>
      </w:r>
      <w:r>
        <w:rPr/>
        <w:t>，当我一挂通电话时，当班工作人员李芊芊，训练有素，态度良好，礼貌耐心地倾听了我讲述事情的经过，一边安慰我不要着急，答应我即刻去寻找，一边安排人员去候机厅找寻。衣服找到后，她告诉我因机场没有快递公司，她留下了她的姓名和联系方式，让我到达目的地后即和她联系。当我到达福州后联系了她，留下了我的联系地址，她一下班即赶往市区，帮我找了快递公司并邮寄给我。今天我已收到衣服，小李同志这种想客户所想，急客户所急，认真负责的工作态度，令我深深感动。而且当我提出要酬谢她时，还被她婉拒了，从这件事上充分体现出她爱岗敬业，热心为乘客服务的良好职业素质和优秀品德，值得我们大家学习，我特写此信表示感谢，也希望机场领导对李芊芊予以表扬，建议有机会时应当表彰她为优秀员工，她是贵机场窗口工作人员的好榜样。</w:t>
      </w:r>
    </w:p>
    <w:p>
      <w:pPr>
        <w:pStyle w:val="Normal"/>
        <w:rPr/>
      </w:pPr>
      <w:r>
        <w:rPr/>
        <w:t>再次谢谢了</w:t>
      </w:r>
      <w:r>
        <w:rPr/>
        <w:t>!</w:t>
      </w:r>
      <w:r>
        <w:rPr/>
        <w:t>谢谢贵机场培养出来这么好的员工，也祝您们的事业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郭建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0.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