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仪式学生发言稿"/>
      <w:r>
        <w:rPr/>
        <w:t>十八岁成人仪式学生发言稿</w:t>
      </w:r>
      <w:bookmarkEnd w:id="0"/>
    </w:p>
    <w:p>
      <w:pPr>
        <w:pStyle w:val="Normal"/>
        <w:rPr/>
      </w:pPr>
      <w:r>
        <w:rPr/>
        <w:t>尊敬的老师，亲爱的同学们大家好：</w:t>
      </w:r>
    </w:p>
    <w:p>
      <w:pPr>
        <w:pStyle w:val="Normal"/>
        <w:rPr/>
      </w:pPr>
      <w:r>
        <w:rPr/>
        <w:t>我是高三</w:t>
      </w:r>
      <w:r>
        <w:rPr/>
        <w:t>(2)</w:t>
      </w:r>
      <w:r>
        <w:rPr/>
        <w:t>班的陆春柳。很荣幸能在神圣的十八岁成人仪式上发言。</w:t>
      </w:r>
    </w:p>
    <w:p>
      <w:pPr>
        <w:pStyle w:val="Normal"/>
        <w:rPr/>
      </w:pPr>
      <w:r>
        <w:rPr/>
        <w:t>今天，是一个特殊的日子。我们聚集在这里，向我们过去的十八年挥手告别，转身走向新的征程。然而，正在转身的我们，我们要学会感恩。</w:t>
      </w:r>
    </w:p>
    <w:p>
      <w:pPr>
        <w:pStyle w:val="Normal"/>
        <w:rPr/>
      </w:pPr>
      <w:r>
        <w:rPr/>
        <w:t>我们应该感谢为我们辛勤付出的父母，面对可亲可爱的父母，我们没有理由去挥霍时光，去安享生活，我们要尽自己最大的努力，让父母欣慰，用实际行动证明我们已经长大</w:t>
      </w:r>
      <w:r>
        <w:rPr/>
        <w:t>!</w:t>
      </w:r>
      <w:r>
        <w:rPr/>
        <w:t>我们应该感谢给予我们知识与教诲的老师。感谢您用如歌的声音播洒爱的阳光</w:t>
      </w:r>
      <w:r>
        <w:rPr/>
        <w:t>;</w:t>
      </w:r>
      <w:r>
        <w:rPr/>
        <w:t>感谢您用温柔的双手抚慰我们不安的灵魂</w:t>
      </w:r>
      <w:r>
        <w:rPr/>
        <w:t>;</w:t>
      </w:r>
      <w:r>
        <w:rPr/>
        <w:t>感谢你用自己的伟岸形象铸造了我们挺立的身姿。在这相处最后的几个月里，我们多想留下每一个感动的瞬间，多想抓住每一个生动的细节。亲爱的老师，无论我将来会成为挺拔的乔木</w:t>
      </w:r>
      <w:r>
        <w:rPr/>
        <w:t>,</w:t>
      </w:r>
      <w:r>
        <w:rPr/>
        <w:t>还是低矮的灌木</w:t>
      </w:r>
      <w:r>
        <w:rPr/>
        <w:t>,</w:t>
      </w:r>
      <w:r>
        <w:rPr/>
        <w:t>我都将以生命的翠绿向您致敬</w:t>
      </w:r>
      <w:r>
        <w:rPr/>
        <w:t>!</w:t>
      </w:r>
    </w:p>
    <w:p>
      <w:pPr>
        <w:pStyle w:val="Normal"/>
        <w:rPr/>
      </w:pPr>
      <w:r>
        <w:rPr/>
        <w:t>我们还要感谢身边的朋友，感谢他们给我们的生命以温度。我们还要感谢缤纷的世界和多彩的社会，感谢他们给我们的生命以广度。我们还要感谢人类博大的文化和深邃的科学，感激他们给我们的生命以深度。</w:t>
      </w:r>
    </w:p>
    <w:p>
      <w:pPr>
        <w:pStyle w:val="Normal"/>
        <w:rPr/>
      </w:pPr>
      <w:r>
        <w:rPr/>
        <w:t>同学们，十年寒窗苦只剩下不到五个月了，就像万米赛跑到了冲刺的时候。加速前进的嘹亮号角已经吹响，从现在起就要以满怀的信心投入竞赛，以百倍的精力投入复习，以充足的毅力投入决战。为了心中的追求，为了山顶的无限风光，为了实现自我的价值，那就让我们亮出一种勇气和魄力，一种豁达和豪气，一种壮志和气概。我们要准备好身体，最后时刻也能冲得起来</w:t>
      </w:r>
      <w:r>
        <w:rPr/>
        <w:t>;</w:t>
      </w:r>
      <w:r>
        <w:rPr/>
        <w:t>我们要准备好心理，调节好心态，每天都有好心情</w:t>
      </w:r>
      <w:r>
        <w:rPr/>
        <w:t>;</w:t>
      </w:r>
      <w:r>
        <w:rPr/>
        <w:t>我们要准备好知识与能力，这是我们的实力之所在。要认真地听课，认真地做好每一道题，认真地对待每一次考试。认真地做好每一件事，就是要把认真内化为一种素质，从而以最充分的准备，最充足的底气，迎接人生的挑战</w:t>
      </w:r>
      <w:r>
        <w:rPr/>
        <w:t>!</w:t>
      </w:r>
    </w:p>
    <w:p>
      <w:pPr>
        <w:pStyle w:val="Normal"/>
        <w:rPr/>
      </w:pPr>
      <w:r>
        <w:rPr/>
        <w:t>十八岁不只是一个灵动的词语，不只是一道人生必经的门槛，它更是一本哲思无限、永无止境的书，一份沉甸甸的责任，修身，齐家，治国，平天下的责任。同学们，号角已经吹响，让我们牢记自己的使命扬帆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