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皇帝的新装反思总结"/>
      <w:r>
        <w:rPr/>
        <w:t>皇帝的新装反思总结</w:t>
      </w:r>
      <w:bookmarkEnd w:id="0"/>
    </w:p>
    <w:p>
      <w:pPr>
        <w:pStyle w:val="Normal"/>
        <w:rPr/>
      </w:pPr>
      <w:r>
        <w:rPr/>
        <w:t>本节课是学生有点拘束，所以开始上课时气氛有点沉闷。我及时引导调整，使学生很快投入课堂。童话这种体裁比较适合初一学生口味，学生学起来兴趣浓厚，因而整堂课学生都积极发言，真正达到了让学生在乐中学的目的。我让学生自主学习以理清情节，合作探究以赏析人物理解寓意，实现了真正意义上的“学生是课堂的主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发散学生思维，我放了一段“皇帝悔过”的动画片。学生非常感兴趣。我及时让学生口头作文：“想一想皇帝回宫后会怎么办</w:t>
      </w:r>
      <w:r>
        <w:rPr/>
        <w:t>?”</w:t>
      </w:r>
      <w:r>
        <w:rPr/>
        <w:t>虽然由于时间比较紧，学生的作文不太尽人意，但联想想象是非常丰富的，这是难能可贵的。就是在理解寓意时，我总感觉学生有些疑惑。我自己认为这是由于初一学生社会阅历不深，对故事背景了解甚少的缘故。我还觉得如果有时间让学生表演一段皇帝回宫后的情景会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