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母亲的恩情教师反思小结"/>
      <w:r>
        <w:rPr/>
        <w:t>《母亲的恩情》教师反思小结</w:t>
      </w:r>
      <w:bookmarkEnd w:id="0"/>
    </w:p>
    <w:p>
      <w:pPr>
        <w:pStyle w:val="Normal"/>
        <w:rPr/>
      </w:pPr>
      <w:r>
        <w:rPr/>
        <w:t>在学生感悟文章情感的基础上我重点引导学生联系生活感悟深深的母爱。首先我引导学生说说自己的妈妈是个什么样的人。大家发言热烈，看来他们对自己妈妈的了解还是很深的</w:t>
      </w:r>
      <w:r>
        <w:rPr/>
        <w:t>;</w:t>
      </w:r>
      <w:r>
        <w:rPr/>
        <w:t>其次，我让学生说说你观察了一天妈妈后有哪些发现呢</w:t>
      </w:r>
      <w:r>
        <w:rPr/>
        <w:t>?“</w:t>
      </w:r>
      <w:r>
        <w:rPr/>
        <w:t>早上洗衣、做饭、送我上学，然后上班。下班回家，辅导我作业、煮晚饭、洗碗筷。晚上织毛衣……”我引导学生说说妈妈的一天过得怎样</w:t>
      </w:r>
      <w:r>
        <w:rPr/>
        <w:t>?</w:t>
      </w:r>
      <w:r>
        <w:rPr/>
        <w:t>大家不约而同地说“辛苦</w:t>
      </w:r>
      <w:r>
        <w:rPr/>
        <w:t>!”</w:t>
      </w:r>
    </w:p>
    <w:p>
      <w:pPr>
        <w:pStyle w:val="Normal"/>
        <w:rPr/>
      </w:pPr>
      <w:r>
        <w:rPr/>
        <w:t>然后，我乘机问：“妈妈那么辛苦，可你为妈妈做了什么呢</w:t>
      </w:r>
      <w:r>
        <w:rPr/>
        <w:t>?”</w:t>
      </w:r>
      <w:r>
        <w:rPr/>
        <w:t>好多学生都沉默不语。看来好多学生心里产生了惭愧。接着我再问，“你知道妈妈平时最喜欢什么</w:t>
      </w:r>
      <w:r>
        <w:rPr/>
        <w:t>?”</w:t>
      </w:r>
      <w:r>
        <w:rPr/>
        <w:t>。“你的妈妈知道你平时最喜欢什么吗</w:t>
      </w:r>
      <w:r>
        <w:rPr/>
        <w:t>?”</w:t>
      </w:r>
      <w:r>
        <w:rPr/>
        <w:t>通过回答，同学们明白了自己平时对妈妈的关心较少。纷纷表明自己今后要多关心妈妈，让妈妈少操心。那怎么关心呢</w:t>
      </w:r>
      <w:r>
        <w:rPr/>
        <w:t>?</w:t>
      </w:r>
      <w:r>
        <w:rPr/>
        <w:t>我让同学们谈了一些具体做法：妈妈下班回家，给她递上一杯茶，作业自己独立完成，给妈妈做小帮手，帮妈妈捶捶背。吃饭时，给妈妈夹菜。平时认真学习，让妈妈少操心……</w:t>
      </w:r>
    </w:p>
    <w:p>
      <w:pPr>
        <w:pStyle w:val="Normal"/>
        <w:widowControl/>
        <w:bidi w:val="0"/>
        <w:spacing w:before="180" w:after="180"/>
        <w:jc w:val="left"/>
        <w:rPr/>
      </w:pPr>
      <w:r>
        <w:rPr/>
        <w:t>通过学习本文，同学们明白自己的成长离不开母亲的培育，作为子女对待长辈应该尊敬、孝顺。而且体现在每天每时每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