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自己的作文500字"/>
      <w:r>
        <w:rPr/>
        <w:t>介绍自己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</w:t>
      </w:r>
      <w:r>
        <w:rPr/>
        <w:t>！大家好，我叫做</w:t>
      </w:r>
      <w:r>
        <w:rPr/>
        <w:t>x</w:t>
      </w:r>
      <w:r>
        <w:rPr/>
        <w:t>，现在在进化四小五年级一班学习。我是一个既内向又活泼的男孩，身高</w:t>
      </w:r>
      <w:r>
        <w:rPr/>
        <w:t>158</w:t>
      </w:r>
      <w:r>
        <w:rPr/>
        <w:t>厘米。体重</w:t>
      </w:r>
      <w:r>
        <w:rPr/>
        <w:t>58</w:t>
      </w:r>
      <w:r>
        <w:rPr/>
        <w:t>千克，大家都叫我‘裘胖子’。我有一张圆圆的脸，一双乌黑的眼睛，短头发。我今年已经</w:t>
      </w:r>
      <w:r>
        <w:rPr/>
        <w:t>12</w:t>
      </w:r>
      <w:r>
        <w:rPr/>
        <w:t>岁了，已经不小了吧？但是，我还是经常让爸爸、妈妈操心。我会打羽毛球，我会有游泳。我还会打乒乓球。</w:t>
      </w:r>
    </w:p>
    <w:p>
      <w:pPr>
        <w:pStyle w:val="Normal"/>
        <w:rPr/>
      </w:pPr>
      <w:r>
        <w:rPr/>
        <w:t>我最大的爱好就是看书。比如——《三国演义》，《十万个为什么》，《福尔摩斯探案集》这一些书我都十分爱看。我很爱看书，不论在那一个地方，只要一有时间我就会如饥似渴的看书。临睡的时候，我还会经常在临睡前给自己补充一下精神食粮，我会习惯性地拿起手边的书来。因为我很爱看书，所以我的写得不错。</w:t>
      </w:r>
    </w:p>
    <w:p>
      <w:pPr>
        <w:pStyle w:val="Normal"/>
        <w:rPr/>
      </w:pPr>
      <w:r>
        <w:rPr/>
        <w:t>说起看书，我还有许许多多段小故事呢！记得有一天早上，我在洗手间上厕所，其实是在偷偷地看故事书，妈妈在外面催我快点，我假装肚子痛，慢吞吞地回答：“再给我</w:t>
      </w:r>
      <w:r>
        <w:rPr/>
        <w:t>10</w:t>
      </w:r>
      <w:r>
        <w:rPr/>
        <w:t>分钟，再给我</w:t>
      </w:r>
      <w:r>
        <w:rPr/>
        <w:t>10</w:t>
      </w:r>
      <w:r>
        <w:rPr/>
        <w:t>分钟，我的肚子有点不舒服。”其实我是想把一个故事看完，结果给妈妈发现了。直到这个时候，我才依依不舍地放下了书本。</w:t>
      </w:r>
    </w:p>
    <w:p>
      <w:pPr>
        <w:pStyle w:val="Normal"/>
        <w:rPr/>
      </w:pPr>
      <w:r>
        <w:rPr/>
        <w:t>我还有着一身子的臭毛病，‘粗心’就是我最大的毛病之一。记得上一次期末考试，我看见一道题从《春夜喜雨》这一首古诗里写一句自己喜欢的句子，但是我却写了《枫桥夜泊》里的句子了。本来嘛，《春夜喜雨》这一首古诗我最会背了。唉，我真是太不应该了！还有一题阅读题，他叫我们在试卷里找出来，并且画上横线。我明明在试卷里找出而且划对了，可是不知怎么的我又把它擦掉，只留下了一道浅浅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介绍，大家愿意和我交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