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2023年度工作计划"/>
      <w:r>
        <w:rPr/>
        <w:t>企业会计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三及时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通过撰写论文，可促进理论知识，有利于总结工作中的经验，提高业务水平，还能提高写作能力和口述能力。通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