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2023工作计划范文"/>
      <w:r>
        <w:rPr/>
        <w:t>基层党支部</w:t>
      </w:r>
      <w:r>
        <w:rPr/>
        <w:t>2023</w:t>
      </w:r>
      <w:r>
        <w:rPr/>
        <w:t>工作计划范文</w:t>
      </w:r>
      <w:bookmarkEnd w:id="0"/>
    </w:p>
    <w:p>
      <w:pPr>
        <w:pStyle w:val="Normal"/>
        <w:rPr/>
      </w:pPr>
      <w:r>
        <w:rPr/>
        <w:t>(</w:t>
      </w:r>
      <w:r>
        <w:rPr/>
        <w:t>一</w:t>
      </w:r>
      <w:r>
        <w:rPr/>
        <w:t>)</w:t>
      </w:r>
      <w:r>
        <w:rPr/>
        <w:t>全力推进“先锋工程”的实施在全县范围内，继续深入“先锋工程”，进一步加强领导、落实责任，统筹规划、分类指导，加强监察，适时考核，要通过“四化、四强、两保证”等工作措施，广泛深入宣传“先锋工程”，切实加强基层党组织领导班子建设，创新党组织设置和活动载体，</w:t>
      </w:r>
      <w:r>
        <w:rPr/>
        <w:t>2017</w:t>
      </w:r>
      <w:r>
        <w:rPr/>
        <w:t>年，使</w:t>
      </w:r>
      <w:r>
        <w:rPr/>
        <w:t>%</w:t>
      </w:r>
      <w:r>
        <w:rPr/>
        <w:t>以上的农村党组织、</w:t>
      </w:r>
      <w:r>
        <w:rPr/>
        <w:t>%</w:t>
      </w:r>
      <w:r>
        <w:rPr/>
        <w:t>以上的社区党组织、</w:t>
      </w:r>
      <w:r>
        <w:rPr/>
        <w:t>%</w:t>
      </w:r>
      <w:r>
        <w:rPr/>
        <w:t>以上的“两新”党组织、</w:t>
      </w:r>
      <w:r>
        <w:rPr/>
        <w:t>%</w:t>
      </w:r>
      <w:r>
        <w:rPr/>
        <w:t>以上的国有企业、</w:t>
      </w:r>
      <w:r>
        <w:rPr/>
        <w:t>%</w:t>
      </w:r>
      <w:r>
        <w:rPr/>
        <w:t>以上的机关和事业单位党组织达到“五个好”标准，</w:t>
      </w:r>
      <w:r>
        <w:rPr/>
        <w:t>%</w:t>
      </w:r>
      <w:r>
        <w:rPr/>
        <w:t>以上的党员达到“五带头”标准。</w:t>
      </w:r>
    </w:p>
    <w:p>
      <w:pPr>
        <w:pStyle w:val="Normal"/>
        <w:rPr/>
      </w:pPr>
      <w:r>
        <w:rPr/>
        <w:t>(</w:t>
      </w:r>
      <w:r>
        <w:rPr/>
        <w:t>二</w:t>
      </w:r>
      <w:r>
        <w:rPr/>
        <w:t>)</w:t>
      </w:r>
      <w:r>
        <w:rPr/>
        <w:t>突出重点，扎实开展“五个基本建设”活动：</w:t>
      </w:r>
      <w:r>
        <w:rPr/>
        <w:t>2017</w:t>
      </w:r>
      <w:r>
        <w:rPr/>
        <w:t>年“五个基本建设”要按照“突出重点，突破难点，抓住关键”的原则，继续抓好基层党组织达标、创建工作，</w:t>
      </w:r>
      <w:r>
        <w:rPr/>
        <w:t>2017</w:t>
      </w:r>
      <w:r>
        <w:rPr/>
        <w:t>年要确保个、全县</w:t>
      </w:r>
      <w:r>
        <w:rPr/>
        <w:t>%</w:t>
      </w:r>
      <w:r>
        <w:rPr/>
        <w:t>以上的基层党组织达到创建标准。</w:t>
      </w:r>
      <w:r>
        <w:rPr/>
        <w:t>2017</w:t>
      </w:r>
      <w:r>
        <w:rPr/>
        <w:t>年全县“五个基本建设”工作的重点是，开展好“抓活动，强素质”年活动，突出抓好年初党员大会、每月“三会一课”、定期开展学习、“七一”前“双重”民主生活会、“七一”纪念活动、党员民主评议、党委和支部委员与党员交心谈心和每年确定一项主题活动。通过抓好“日常和主题”两个活动，进一步强化党员意识，增强党员观念，激活党员的内动力，发挥先锋模范作用，增强基层党组织凝聚力。</w:t>
      </w:r>
    </w:p>
    <w:p>
      <w:pPr>
        <w:pStyle w:val="Normal"/>
        <w:rPr/>
      </w:pPr>
      <w:r>
        <w:rPr/>
        <w:t>(</w:t>
      </w:r>
      <w:r>
        <w:rPr/>
        <w:t>三</w:t>
      </w:r>
      <w:r>
        <w:rPr/>
        <w:t>)</w:t>
      </w:r>
      <w:r>
        <w:rPr/>
        <w:t>创新载体，扎实抓好基层党建工作：</w:t>
      </w:r>
    </w:p>
    <w:p>
      <w:pPr>
        <w:pStyle w:val="Normal"/>
        <w:rPr/>
      </w:pPr>
      <w:r>
        <w:rPr/>
        <w:t>1</w:t>
      </w:r>
      <w:r>
        <w:rPr/>
        <w:t>、围绕建设</w:t>
      </w:r>
      <w:r>
        <w:rPr/>
        <w:t>****</w:t>
      </w:r>
      <w:r>
        <w:rPr/>
        <w:t>新农村，切实加强农村党建。丰富完善“三级联创”活动内容和活动载体，按照《全县深化农村党的建设“三级联创”活动实施方案》要求，落实考评措施，促进乡村互动。</w:t>
      </w:r>
      <w:r>
        <w:rPr/>
        <w:t>2017</w:t>
      </w:r>
      <w:r>
        <w:rPr/>
        <w:t>年，乡镇“五个好”班子达到</w:t>
      </w:r>
      <w:r>
        <w:rPr/>
        <w:t>%</w:t>
      </w:r>
      <w:r>
        <w:rPr/>
        <w:t>以上，村“五个好”班子达到</w:t>
      </w:r>
      <w:r>
        <w:rPr/>
        <w:t>%</w:t>
      </w:r>
      <w:r>
        <w:rPr/>
        <w:t>以上，涉农群众满意部门和站所达到</w:t>
      </w:r>
      <w:r>
        <w:rPr/>
        <w:t>%</w:t>
      </w:r>
      <w:r>
        <w:rPr/>
        <w:t>以上。拓宽“建争带”活动范围，拓宽活动主体，拓宽服务内容，拓宽服务层面，新建服务区个，致富联合体个以上。继续抓好“百村千区”和新一轮“素质升级”工程，县委重点抓乡村干部、致富大户、村级后备干部等培训、考察、学历教育、帮扶等工作。乡镇党委重点抓好党员等培训工作，确保乡村干部、党员全部得到轮训，</w:t>
      </w:r>
      <w:r>
        <w:rPr/>
        <w:t>%</w:t>
      </w:r>
      <w:r>
        <w:rPr/>
        <w:t>以上党员切实掌握</w:t>
      </w:r>
      <w:r>
        <w:rPr/>
        <w:t>×-×</w:t>
      </w:r>
      <w:r>
        <w:rPr/>
        <w:t>门实用技术。抓好村党组织换届工作，通过“两推一选”或“公推直选”，从农村致富带头人、农民专业合作经济组织负责人、退伍军人、村村大学生中选拔“两委”班子成员，不断改善“两委”班子的年龄结构和文化素质。继续开展“四培养”、村干部记“民情日记”等活动，着力提升基层党组织致富群众、服务群众、教育群众的能力。抓好《村“两委”班子及主要领导工作实绩考核评价和民主测评考核评价办法</w:t>
      </w:r>
      <w:r>
        <w:rPr/>
        <w:t>(</w:t>
      </w:r>
      <w:r>
        <w:rPr/>
        <w:t>试行</w:t>
      </w:r>
      <w:r>
        <w:rPr/>
        <w:t>)</w:t>
      </w:r>
      <w:r>
        <w:rPr/>
        <w:t>》的实施，进一步加强村级组织领导班子建设。</w:t>
      </w:r>
    </w:p>
    <w:p>
      <w:pPr>
        <w:pStyle w:val="Normal"/>
        <w:rPr/>
      </w:pPr>
      <w:r>
        <w:rPr/>
        <w:t>2</w:t>
      </w:r>
      <w:r>
        <w:rPr/>
        <w:t>、继续加大典型群体培育力度。坚持培养、选拔、树立、学习和推广各环节有机结合，探索发挥典型示范带动作用的有效途径，努力实现新典型不断涌现、老典型不断提高、后进变先进、先进更先进的典型建设工作格局，全面推动党的基层组织建设整体上水平，确保</w:t>
      </w:r>
      <w:r>
        <w:rPr/>
        <w:t>2017</w:t>
      </w:r>
      <w:r>
        <w:rPr/>
        <w:t>年新增省级典型个、市级典型个、县级典型个的目标的实现。</w:t>
      </w:r>
      <w:r>
        <w:rPr/>
        <w:t>3</w:t>
      </w:r>
      <w:r>
        <w:rPr/>
        <w:t>、积极探索“两新”组织党建工作的新措施。按照《</w:t>
      </w:r>
      <w:r>
        <w:rPr/>
        <w:t>**</w:t>
      </w:r>
      <w:r>
        <w:rPr/>
        <w:t>县“两新”组织党建工作五年规划》要求，确保符合条件的非公有制经济组织全部建立党组织，并指导他们开展活动；加强对“两新”组织党员的教育管理，把解决“隐形”党员问题作为一项重要工作来抓；全面开展“两新”组织党组织创建“五个好”活动，年底前创建“五个好”“两新”组织党组织达到</w:t>
      </w:r>
      <w:r>
        <w:rPr/>
        <w:t>%</w:t>
      </w:r>
      <w:r>
        <w:rPr/>
        <w:t>，争创市级“两新”组织党组织示范点</w:t>
      </w:r>
      <w:r>
        <w:rPr/>
        <w:t>×</w:t>
      </w:r>
      <w:r>
        <w:rPr/>
        <w:t>个，建立县级示范点个。</w:t>
      </w:r>
    </w:p>
    <w:p>
      <w:pPr>
        <w:pStyle w:val="Normal"/>
        <w:rPr/>
      </w:pPr>
      <w:r>
        <w:rPr/>
        <w:t>、切实加强社区党建工作。进一步加强社区党建工作信息化、网络化建设；加强社区基础设施建设，继续加大社区活动场所建设力度，明年新建活动场所</w:t>
      </w:r>
      <w:r>
        <w:rPr/>
        <w:t>××</w:t>
      </w:r>
      <w:r>
        <w:rPr/>
        <w:t>个；加强社区服务网络建设，每个社区新建服务站和服务点个；改进社区党员教育管理方式，加强对流动党员的分类管理和在职党员的“双重”管理力度；全县</w:t>
      </w:r>
      <w:r>
        <w:rPr/>
        <w:t>×</w:t>
      </w:r>
      <w:r>
        <w:rPr/>
        <w:t>个社区建立健全共驻共建工作的组织体系和工作机制，全年每个社区开展共驻共建活动不少于</w:t>
      </w:r>
      <w:r>
        <w:rPr/>
        <w:t>×</w:t>
      </w:r>
      <w:r>
        <w:rPr/>
        <w:t>次；建立健全志愿者机构，壮大志愿者服务队伍，完善志愿者服务机制，深入开展志愿者活动；适应加大小区、楼院建立党组织或党小组工作力度，明年新建小区和楼院党支部个。</w:t>
      </w:r>
    </w:p>
    <w:p>
      <w:pPr>
        <w:pStyle w:val="Normal"/>
        <w:widowControl/>
        <w:bidi w:val="0"/>
        <w:spacing w:before="180" w:after="180"/>
        <w:jc w:val="left"/>
        <w:rPr/>
      </w:pPr>
      <w:r>
        <w:rPr/>
        <w:t>5</w:t>
      </w:r>
      <w:r>
        <w:rPr/>
        <w:t>、加强机关事业单位党建工作。以集中整治机关干部作风，优化经济发展环境为契机，深入开展“践行‘</w:t>
      </w:r>
      <w:r>
        <w:rPr/>
        <w:t>xxx’</w:t>
      </w:r>
      <w:r>
        <w:rPr/>
        <w:t>，做人民好公仆”活动。抓好科级领导干部的“三会一课”学习，特别是抓好处级领导干部带头参加组织生活和深入党建联系点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