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学习的演讲稿"/>
      <w:r>
        <w:rPr/>
        <w:t>小学生爱学习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今天演讲的题目是《热爱学习》。</w:t>
      </w:r>
    </w:p>
    <w:p>
      <w:pPr>
        <w:pStyle w:val="Normal"/>
        <w:rPr/>
      </w:pPr>
      <w:r>
        <w:rPr/>
        <w:t>学习，顾名思义就是学知识，学做人处世。那么，我们当中又有多少人真正认识了、了解了学习这个词呢</w:t>
      </w:r>
      <w:r>
        <w:rPr/>
        <w:t>?</w:t>
      </w:r>
      <w:r>
        <w:rPr/>
        <w:t>爱因斯坦说：“提出一个问题往往比解决一个问题更重要。”学习不应该只是一种知识的被动接受，而应该是一种能力的培养。找到适合自己的学习方法，利用生活中零零碎碎的时间去学习吧，因为基础知识的深度和厚度往往能决定你知识堡垒的高度。</w:t>
      </w:r>
    </w:p>
    <w:p>
      <w:pPr>
        <w:pStyle w:val="Normal"/>
        <w:rPr/>
      </w:pPr>
      <w:r>
        <w:rPr/>
        <w:t>我们每个人的大脑都是一样的，身体也都健全，成功和失败就在一念之间。为什么有人选择整天无所事事的生活呢</w:t>
      </w:r>
      <w:r>
        <w:rPr/>
        <w:t>?</w:t>
      </w:r>
      <w:r>
        <w:rPr/>
        <w:t>难道这种一味地追求所谓的自由散漫是个正确的抉择吗</w:t>
      </w:r>
      <w:r>
        <w:rPr/>
        <w:t>?</w:t>
      </w:r>
      <w:r>
        <w:rPr/>
        <w:t>不，你错了。海洋里没有水，它叫海洋吗</w:t>
      </w:r>
      <w:r>
        <w:rPr/>
        <w:t>?</w:t>
      </w:r>
      <w:r>
        <w:rPr/>
        <w:t>同样，一个不懂学习，不懂求知的人也不是健全的人，他的脑袋里蠕动的是懒惰，愚昧无知的虫子。</w:t>
      </w:r>
    </w:p>
    <w:p>
      <w:pPr>
        <w:pStyle w:val="Normal"/>
        <w:rPr/>
      </w:pPr>
      <w:r>
        <w:rPr/>
        <w:t>在这个科技飞速发展的社会，没有知识，没有能力，没水平，你就无法立足。你所受到的是冷落，是欺侮，甚至是人身攻击。所以，请热爱学习，充分利用现在的大好时光，去放飞你的梦想。</w:t>
      </w:r>
    </w:p>
    <w:p>
      <w:pPr>
        <w:pStyle w:val="Normal"/>
        <w:rPr/>
      </w:pPr>
      <w:r>
        <w:rPr/>
        <w:t>“</w:t>
      </w:r>
      <w:r>
        <w:rPr/>
        <w:t>书山有路勤为径，学海无涯苦作舟。”勤奋与刻苦是一张帆，学习就是一艘船。你升起了帆，就证明你是一个热爱学习的人。那么，你的知识堡垒就是坚不可摧的。学习能创造最辉煌的人生。所以，请热爱学习。</w:t>
      </w:r>
    </w:p>
    <w:p>
      <w:pPr>
        <w:pStyle w:val="Normal"/>
        <w:rPr/>
      </w:pPr>
      <w:r>
        <w:rPr/>
        <w:t>每个成功人士的背后都有一番热爱学习的故事，他们靠的就是对知识的追求，对学习的执着。他们的历程就好像砌墙，每一块砖都必须经过郑重的选择，才能盖起富丽堂皇、牢不可破宫殿来。所以，为了我们的前途，为了我们能登上知识的高峰，请热爱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