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学校相关计划表"/>
      <w:r>
        <w:rPr/>
        <w:t>初中学校学校相关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学校将深入贯彻市局暑假教育教学工作会议的有关精神，以“自能远行”的特色办学理念为指引，以再次荣膺市局教学质量一等奖为动力，坚持创新驱动，注重文化立校，加快队伍建设，提升办学品位，打造学校特色，努力实现学校发展的转型升级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1.</w:t>
      </w:r>
      <w:r>
        <w:rPr/>
        <w:t>实施素质教育，提升教育质量，确保综合考核达优。</w:t>
      </w:r>
    </w:p>
    <w:p>
      <w:pPr>
        <w:pStyle w:val="Normal"/>
        <w:rPr/>
      </w:pPr>
      <w:r>
        <w:rPr/>
        <w:t>2.</w:t>
      </w:r>
      <w:r>
        <w:rPr/>
        <w:t>注重精神引领，促进专业成长，打造徳业双馨团队。</w:t>
      </w:r>
    </w:p>
    <w:p>
      <w:pPr>
        <w:pStyle w:val="Normal"/>
        <w:rPr/>
      </w:pPr>
      <w:r>
        <w:rPr/>
        <w:t>3.</w:t>
      </w:r>
      <w:r>
        <w:rPr/>
        <w:t>建设特色社团，丰富学校活动，提升校园幸福指数。</w:t>
      </w:r>
    </w:p>
    <w:p>
      <w:pPr>
        <w:pStyle w:val="Normal"/>
        <w:rPr/>
      </w:pPr>
      <w:r>
        <w:rPr/>
        <w:t>4.</w:t>
      </w:r>
      <w:r>
        <w:rPr/>
        <w:t>夯实教学管理，再创辉煌佳绩，初三年级期末总均分力争全市第一，初一初二年级期末总均分要确保全市位次。</w:t>
      </w:r>
    </w:p>
    <w:p>
      <w:pPr>
        <w:pStyle w:val="Normal"/>
        <w:rPr/>
      </w:pPr>
      <w:r>
        <w:rPr/>
        <w:t>三、工作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变理念，改进作风，促进学校管理更加务实高效。</w:t>
      </w:r>
    </w:p>
    <w:p>
      <w:pPr>
        <w:pStyle w:val="Normal"/>
        <w:rPr/>
      </w:pPr>
      <w:r>
        <w:rPr/>
        <w:t>1.</w:t>
      </w:r>
      <w:r>
        <w:rPr/>
        <w:t>加强作风建设。全体行政人应牢固树立“唯有发展自我，才能发展教师</w:t>
      </w:r>
      <w:r>
        <w:rPr/>
        <w:t>;</w:t>
      </w:r>
      <w:r>
        <w:rPr/>
        <w:t>唯有发展教师，才能发展学生</w:t>
      </w:r>
      <w:r>
        <w:rPr/>
        <w:t>;</w:t>
      </w:r>
      <w:r>
        <w:rPr/>
        <w:t>唯有发展学生，才能发展学校”的理念，始终站在师生发展、学校发展、教育事业发展的高度，审视学校现状，梳理发展优势，反思管理行为，解决存在问题。要对照办学目标找不足，对照先进学校找危机，对照市内外优秀学校找差距，对照省内外名校找标兵。进一步加强行政科室之间、科室与级部之间的统筹、协调、配合，摒弃思想松懈、机械应付、形式主义的作风，牢固树立服务意识，积极主动开展工作，深入基层，扎根一线，形成“横向到边、纵向到底、纵横发展”的管理格局。从传统观念、经验主义中解放出来，尊重规律，集聚智慧，大胆创新，推行年级管理、部门管理责任制、学科质量蹲点负责制、师生活动项目负责制、中心工作督导视导制</w:t>
      </w:r>
      <w:r>
        <w:rPr/>
        <w:t>;</w:t>
      </w:r>
      <w:r>
        <w:rPr/>
        <w:t>完善“即时反馈、每日通报、每周评点、每月小结”等管理信息的传输机制，切实解决学校在发展过程中的新矛盾、新问题，为学校内涵发展注入新的活力和动力。</w:t>
      </w:r>
    </w:p>
    <w:p>
      <w:pPr>
        <w:pStyle w:val="Normal"/>
        <w:rPr/>
      </w:pPr>
      <w:r>
        <w:rPr/>
        <w:t>2.</w:t>
      </w:r>
      <w:r>
        <w:rPr/>
        <w:t>加强民主建设。加强学校制度体系建设，充分发挥学校管理制度对学校发展的保障、引领和促进作用，进一步规范办学和管理行为。完善校务公开制度，自觉接受社会和师生的监督，畅通管理信息反馈渠道，做好开门办学，主动向社会、家长、教师、学生征询意见或建议，不断改进和提升管理品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神引领，价值驱动，促进教师队伍更加德业双馨。</w:t>
      </w:r>
    </w:p>
    <w:p>
      <w:pPr>
        <w:pStyle w:val="Normal"/>
        <w:rPr/>
      </w:pPr>
      <w:r>
        <w:rPr/>
        <w:t>建设一支高素质的教师队伍，是学校持续发展的根本。本学期，我们将坚持行政推动和内生驱动相结合，强师能，铸师魂，大力提高师资队伍素养。</w:t>
      </w:r>
    </w:p>
    <w:p>
      <w:pPr>
        <w:pStyle w:val="Normal"/>
        <w:rPr/>
      </w:pPr>
      <w:r>
        <w:rPr/>
        <w:t>3.</w:t>
      </w:r>
      <w:r>
        <w:rPr/>
        <w:t>强化师德修养。亲和力就是教育力，爱心就是教育力。爱生就是尊重学生的主体存在，努力克服急躁情绪，将学生当作独立的人公平对待，当作发展中的人智慧引领</w:t>
      </w:r>
      <w:r>
        <w:rPr/>
        <w:t>;</w:t>
      </w:r>
      <w:r>
        <w:rPr/>
        <w:t>制定完善的班主任工作手册，通过开展“最美教师”评选、“爱生故事”征集、向市首届道德模范学习等一系列主题活动，将“爱心教育”落到实处。结合市局师德文化建设活动，以如皋市第四届“师德标兵”的评选为契机，加强教师思想政治、法律法规教育，继续深化教师职业理想、职业信念和职业道德教育，培养教师职业精神，弘扬高尚师德，引领精神成长。同时，加大社会监督的力度，以良好的舆论氛围推动良好师德师风的形成。</w:t>
      </w:r>
    </w:p>
    <w:p>
      <w:pPr>
        <w:pStyle w:val="Normal"/>
        <w:rPr/>
      </w:pPr>
      <w:r>
        <w:rPr/>
        <w:t>4.</w:t>
      </w:r>
      <w:r>
        <w:rPr/>
        <w:t>引领自主研修。继续开展“让人生因自我研修而精彩”的主题活动，认真做好“八个一”工程：每位教师每学期至少读一本教育理论专著，并做好读书学习笔记</w:t>
      </w:r>
      <w:r>
        <w:rPr/>
        <w:t>;</w:t>
      </w:r>
      <w:r>
        <w:rPr/>
        <w:t>至少开设一节校级或校级以上公开课</w:t>
      </w:r>
      <w:r>
        <w:rPr/>
        <w:t>;</w:t>
      </w:r>
      <w:r>
        <w:rPr/>
        <w:t>参与每周的听评课活动，取人之长补己之短</w:t>
      </w:r>
      <w:r>
        <w:rPr/>
        <w:t>;</w:t>
      </w:r>
      <w:r>
        <w:rPr/>
        <w:t>切实增强自省意识，每周写一篇教学反思、案例分析或教育叙事</w:t>
      </w:r>
      <w:r>
        <w:rPr/>
        <w:t>;</w:t>
      </w:r>
      <w:r>
        <w:rPr/>
        <w:t>每人建一个教育博客，定期上传教育感悟</w:t>
      </w:r>
      <w:r>
        <w:rPr/>
        <w:t>;</w:t>
      </w:r>
      <w:r>
        <w:rPr/>
        <w:t>每学期至少写一篇经验总结或科研论文，学校组织评比奖励并结集发表</w:t>
      </w:r>
      <w:r>
        <w:rPr/>
        <w:t>;</w:t>
      </w:r>
      <w:r>
        <w:rPr/>
        <w:t>每学期制作几份优秀原创试卷</w:t>
      </w:r>
      <w:r>
        <w:rPr/>
        <w:t>;</w:t>
      </w:r>
      <w:r>
        <w:rPr/>
        <w:t>参与一项课题研究。</w:t>
      </w:r>
    </w:p>
    <w:p>
      <w:pPr>
        <w:pStyle w:val="Normal"/>
        <w:rPr/>
      </w:pPr>
      <w:r>
        <w:rPr/>
        <w:t>5.</w:t>
      </w:r>
      <w:r>
        <w:rPr/>
        <w:t>促进专业发展。深入开展“名师发展工程”，发挥好导师作用，适时邀请名师到我校讲学、上课，进一步提升教师的理论水平和教学技能</w:t>
      </w:r>
      <w:r>
        <w:rPr/>
        <w:t>;</w:t>
      </w:r>
      <w:r>
        <w:rPr/>
        <w:t>扎实实施“青蓝工程”，落实师徒工作职责，充分发挥骨干教师的传帮带作用，加强业务指导，经常组织骨干教师上示范课、年轻教师上汇报课，形成互听互评、切磋共进的良性循环</w:t>
      </w:r>
      <w:r>
        <w:rPr/>
        <w:t>;</w:t>
      </w:r>
      <w:r>
        <w:rPr/>
        <w:t>以组内研讨、校内展示、校际交流为主要形式，以教师成长共同体建设为抓手，以大型教研活动为契机，锤炼教师队伍</w:t>
      </w:r>
      <w:r>
        <w:rPr/>
        <w:t>;</w:t>
      </w:r>
      <w:r>
        <w:rPr/>
        <w:t>加强教研文化建设，以“开放兼容、资源共享、协作争优”为追求，营造“教研气氛浓烈、人际关系和睦、精神状态振奋、专业成长迅速、教学效果显著”的教研文化氛围，同时，切实开展和支教学校</w:t>
      </w:r>
      <w:r>
        <w:rPr/>
        <w:t>(</w:t>
      </w:r>
      <w:r>
        <w:rPr/>
        <w:t>考核共同体</w:t>
      </w:r>
      <w:r>
        <w:rPr/>
        <w:t>)</w:t>
      </w:r>
      <w:r>
        <w:rPr/>
        <w:t>之间的教研联谊，真实开展教研活动</w:t>
      </w:r>
      <w:r>
        <w:rPr/>
        <w:t>;</w:t>
      </w:r>
      <w:r>
        <w:rPr/>
        <w:t>加强梯队建设，积极打造“新人”，促进教师群体快速成长，让更多的教师成为学习型、创新型教师，成为“学生尊重，家长信赖，学校倚重，同行钦佩”的实验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体架构，活动锻造，促进德育工作更加系统实效。</w:t>
      </w:r>
    </w:p>
    <w:p>
      <w:pPr>
        <w:pStyle w:val="Normal"/>
        <w:rPr/>
      </w:pPr>
      <w:r>
        <w:rPr/>
        <w:t>6.</w:t>
      </w:r>
      <w:r>
        <w:rPr/>
        <w:t>开发校本德育课程。充分利用“自能教育”的“德育品牌”，挖掘自能内涵，丰富活动载体，开发校本德育课程。拓展生活课程锻炼学生自理能力，丰富学科课程培养学生自主意识，开辟活动课程提高学生自立精神，优化环境课程熏陶学生自强品格。避免教育的空谈、灌输和说教，充分利用“开学第一课”，精心组织“道德大讲堂”、“国旗下讲话”、“志愿服务”等主题活动，尝试采用“微视频”等学生喜闻乐见的形式，促进学生“生活自理、学习自主、行为自律、人格自强、发展自觉”，助推学生生动发展，灵动成长。</w:t>
      </w:r>
    </w:p>
    <w:p>
      <w:pPr>
        <w:pStyle w:val="Normal"/>
        <w:rPr/>
      </w:pPr>
      <w:r>
        <w:rPr/>
        <w:t>7.</w:t>
      </w:r>
      <w:r>
        <w:rPr/>
        <w:t>扎实推进生活德育。以“活动教育”为核心理念，切实开展“生活德育”主题活动，认真组织“把操做好、把地扫好、把作业写好、把课上好、把队排好、把路走好、把衣穿好、把话说好、把饭吃好、把物放好”的“十好”评比活动，放大细节作用，强化素养涵育，引导学生“建设自己的生活”，促进学生良好行为习惯的养成。以社团活动为平台，开展丰富多彩的德育活动，寓教于乐，增强德育的自主性和渗透性。继续扎实推进“体艺</w:t>
      </w:r>
      <w:r>
        <w:rPr/>
        <w:t>2+1”</w:t>
      </w:r>
      <w:r>
        <w:rPr/>
        <w:t>工程，以六大节日</w:t>
      </w:r>
      <w:r>
        <w:rPr/>
        <w:t>(</w:t>
      </w:r>
      <w:r>
        <w:rPr/>
        <w:t>艺术节、读书节、科技节、体育节、英语节、社团节</w:t>
      </w:r>
      <w:r>
        <w:rPr/>
        <w:t>)</w:t>
      </w:r>
      <w:r>
        <w:rPr/>
        <w:t>为平台，组织丰富多彩活动，加强对学生的精神滋养。</w:t>
      </w:r>
    </w:p>
    <w:p>
      <w:pPr>
        <w:pStyle w:val="Normal"/>
        <w:rPr/>
      </w:pPr>
      <w:r>
        <w:rPr/>
        <w:t>8.</w:t>
      </w:r>
      <w:r>
        <w:rPr/>
        <w:t>构建立体德育体系。充分利用班会课这一教育主平台，优化班会组织形式，丰富活动内容，放大德育功能</w:t>
      </w:r>
      <w:r>
        <w:rPr/>
        <w:t>;</w:t>
      </w:r>
      <w:r>
        <w:rPr/>
        <w:t>正常开展“爱心小屋”的心理咨询工作，邀请专家开展讲座，为学生提供心理指引</w:t>
      </w:r>
      <w:r>
        <w:rPr/>
        <w:t>;</w:t>
      </w:r>
      <w:r>
        <w:rPr/>
        <w:t>重视学生家庭教育，大力开展家校联系活动，帮助家长提高教育水平，完善学校家长委员会，定期邀请家长代表参与学校管理，引导家长为学校的学生管理工作积极献计献策</w:t>
      </w:r>
      <w:r>
        <w:rPr/>
        <w:t>;</w:t>
      </w:r>
      <w:r>
        <w:rPr/>
        <w:t>重视关工委的引领作用，邀请关工委走进学校开展主题教育</w:t>
      </w:r>
      <w:r>
        <w:rPr/>
        <w:t>;</w:t>
      </w:r>
      <w:r>
        <w:rPr/>
        <w:t>加强与辖区派出所、城管中队、交巡警中队、社区居委会的合作与联系</w:t>
      </w:r>
      <w:r>
        <w:rPr/>
        <w:t>;</w:t>
      </w:r>
      <w:r>
        <w:rPr/>
        <w:t>联系素质教育基地开展共建活动</w:t>
      </w:r>
      <w:r>
        <w:rPr/>
        <w:t>;</w:t>
      </w:r>
      <w:r>
        <w:rPr/>
        <w:t>加强学校德育网络的建设，开展网络道德教育和网络道德体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改革，规范创新，促进教学质量更加绿色高质。</w:t>
      </w:r>
    </w:p>
    <w:p>
      <w:pPr>
        <w:pStyle w:val="Normal"/>
        <w:rPr/>
      </w:pPr>
      <w:r>
        <w:rPr/>
        <w:t>9.</w:t>
      </w:r>
      <w:r>
        <w:rPr/>
        <w:t>强化常规管理意识。严格执行新修订的《课程标准》和《素质教育十条基本要求》</w:t>
      </w:r>
      <w:r>
        <w:rPr/>
        <w:t>;</w:t>
      </w:r>
      <w:r>
        <w:rPr/>
        <w:t>严格执行江苏省“五严”规定：严格控制学生在校时间，严格执行有关“减负”规定，统一作业量，规定完成时间，切实减轻学生的课业负担</w:t>
      </w:r>
      <w:r>
        <w:rPr/>
        <w:t>;</w:t>
      </w:r>
      <w:r>
        <w:rPr/>
        <w:t>广泛开展大课间体育活动，保证学生每天至少锻炼</w:t>
      </w:r>
      <w:r>
        <w:rPr/>
        <w:t>1</w:t>
      </w:r>
      <w:r>
        <w:rPr/>
        <w:t>小时，使学生养成坚持体育锻炼的好习惯。</w:t>
      </w:r>
    </w:p>
    <w:p>
      <w:pPr>
        <w:pStyle w:val="Normal"/>
        <w:rPr/>
      </w:pPr>
      <w:r>
        <w:rPr/>
        <w:t>10.</w:t>
      </w:r>
      <w:r>
        <w:rPr/>
        <w:t>强化绿色质量观念。确立“绿色”</w:t>
      </w:r>
      <w:r>
        <w:rPr/>
        <w:t>(</w:t>
      </w:r>
      <w:r>
        <w:rPr/>
        <w:t>高效率、轻负担</w:t>
      </w:r>
      <w:r>
        <w:rPr/>
        <w:t>)</w:t>
      </w:r>
      <w:r>
        <w:rPr/>
        <w:t>的科学质量观，摒弃“死楸蛮干”的教学方式，研究教材，研究学情，研究方法，切实把握教育规律，在优化教学策略、改革教学方法、夯实教学过程、促进个性发展上狠下工夫。将“互慧教育”与“活动单导学”深度融合，围绕“生生互慧、师生互动”做实“活动教学”研究，不断优化教学设计，灵动组织教学，激发学习兴趣，打造“生动活泼、真实高效、富有个性”的课堂，提升课堂教学的针对性和有效性。遵循面向全体的原则，注重学生的全面发展，均衡发展，基础年级要通过英语潜能班，错题反馈，完善学习互慧小组，进步之星评比等方式促进后进生的发展。遵循适度倾斜的原则，加大对前</w:t>
      </w:r>
      <w:r>
        <w:rPr/>
        <w:t>30%</w:t>
      </w:r>
      <w:r>
        <w:rPr/>
        <w:t>学生的培优力度，通过建立导师制，以目标引领、档案管理、榜样激励、个别辅导等方式抓实培优过程，切实解决优生不足、优而不尖的现状。</w:t>
      </w:r>
    </w:p>
    <w:p>
      <w:pPr>
        <w:pStyle w:val="Normal"/>
        <w:rPr/>
      </w:pPr>
      <w:r>
        <w:rPr/>
        <w:t>11.</w:t>
      </w:r>
      <w:r>
        <w:rPr/>
        <w:t>强化科研强校意识。以省级立项课题为龙头，以微型课题为载体，以贴近学校教育教学工作实际的问题为切入点，以切实解决教育教学实际问题为重点，由教科室牵头，组织课题承担者开展多层次、多渠道、全方位的研究，边实践，边研究，边总结，不断探索，使课题研究早出成果，多出成果。开展各种以教科研与教学相结合为主题的学术活动，引领教师始终关注和直面现实，善于发现、分析和解决问题，并在科研过程中交流教育教学改革的经验、探讨自身素质提高的途径，将教科研成果转化为教育生产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立足校本，高瞻远瞩，促进特色建设更加影响深远。</w:t>
      </w:r>
    </w:p>
    <w:p>
      <w:pPr>
        <w:pStyle w:val="Normal"/>
        <w:rPr/>
      </w:pPr>
      <w:r>
        <w:rPr/>
        <w:t>12.“</w:t>
      </w:r>
      <w:r>
        <w:rPr/>
        <w:t>自能远行”课程化。重视校园文化濡染的效用，深入探索实践，将“自能远行”转化为学校的文化财富。根据年初的方案，深入挖掘和完善“自能教育”的资源、素材，从组织人员系统整理，精心编排，开发“自能远行”校本课程，精心设置自能专题活动，打造“自能远行”特色校园。</w:t>
      </w:r>
    </w:p>
    <w:p>
      <w:pPr>
        <w:pStyle w:val="Normal"/>
        <w:rPr/>
      </w:pPr>
      <w:r>
        <w:rPr/>
        <w:t>13.“</w:t>
      </w:r>
      <w:r>
        <w:rPr/>
        <w:t>社团活动”精品化。学生思维越活泼，发展越有活力。本学期，要继续加强精品社团建设，尊重学生个性特点，充分发挥学生的想像力、创造力和管理力，引导学生自己组织形式丰富、趣味盎然的社团活动，激发学生向上进取的动力，树立远大理想和人生追求。同时，通过精品社团活动，带动学校社团整体水平的提高，提升学生的创新意识、实践能力和人文素质。</w:t>
      </w:r>
    </w:p>
    <w:p>
      <w:pPr>
        <w:pStyle w:val="Normal"/>
        <w:rPr/>
      </w:pPr>
      <w:r>
        <w:rPr/>
        <w:t>14.“</w:t>
      </w:r>
      <w:r>
        <w:rPr/>
        <w:t>班级建设”特色化。班级是一个文化场，是学生成长的主阵地，无时不在熏陶影响着学生。班主任是班级管理的设计组织者，是学生健康成长的引路人。本学期，我们应开阔眼界，开拓创新，唤醒学生的主体意识，激发学生的参与热情，以“一班一品”为追求，营造奋发进取的环境氛围，共建合理健全的班规班约，培育荣辱与共的群体意识，形成健康发展的价值观念，锤炼有着独特风格与个性标签的班集体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齐抓共管，凝心聚力，促进综合治理更加和谐美丽。</w:t>
      </w:r>
    </w:p>
    <w:p>
      <w:pPr>
        <w:pStyle w:val="Normal"/>
        <w:rPr/>
      </w:pPr>
      <w:r>
        <w:rPr/>
        <w:t>15.</w:t>
      </w:r>
      <w:r>
        <w:rPr/>
        <w:t>抓好党团工作。充分发挥党组织的政治核心和监督保证作用，充分发挥党员的模范带头作用</w:t>
      </w:r>
      <w:r>
        <w:rPr/>
        <w:t>;</w:t>
      </w:r>
      <w:r>
        <w:rPr/>
        <w:t>不断完善党群联系制度，加强对青年教师的培养，吸引青年教师向党组织靠拢</w:t>
      </w:r>
      <w:r>
        <w:rPr/>
        <w:t>;</w:t>
      </w:r>
      <w:r>
        <w:rPr/>
        <w:t>加强对工作的领导和指导，不断提高工作的整体水平。学校团委要继续加强组织建设，健全学校、级部、班级三级组织，积极开展丰富多彩的的团队活动，做好“志愿者服务队”工作，与共建社区加强联系，服务社会，展示风貌。</w:t>
      </w:r>
    </w:p>
    <w:p>
      <w:pPr>
        <w:pStyle w:val="Normal"/>
        <w:rPr/>
      </w:pPr>
      <w:r>
        <w:rPr/>
        <w:t>16.</w:t>
      </w:r>
      <w:r>
        <w:rPr/>
        <w:t>创建长安校园。牢固树立“安全第一”的观念，做到人人、时时、事事讲安全。加强学习，完善综合治理与安全工作的各项制度，落实分级安全管理责任制。加强安全教育工作，抓好校舍安全检查，发现问题及时处理，消除安全隐患。抓好食堂饮食卫生安全，努力提高从业人员的素质。继续加强人防、物防、技防的管理，加强保安人员管理。完善安全工作台帐，及时记载反映学校安全工作的重要事项和所采取的一系列措施。</w:t>
      </w:r>
    </w:p>
    <w:p>
      <w:pPr>
        <w:pStyle w:val="Normal"/>
        <w:rPr/>
      </w:pPr>
      <w:r>
        <w:rPr/>
        <w:t>17.</w:t>
      </w:r>
      <w:r>
        <w:rPr/>
        <w:t>重视综合治理。开展国防教育，创建军民共建先进单位</w:t>
      </w:r>
      <w:r>
        <w:rPr/>
        <w:t>;</w:t>
      </w:r>
      <w:r>
        <w:rPr/>
        <w:t>开展民主法治、交通文明教育工作，教育学生争做“知法、懂法、守法”的文明学生。开展消防宣传教育，进一步增强疏散自救安全意识</w:t>
      </w:r>
      <w:r>
        <w:rPr/>
        <w:t>;</w:t>
      </w:r>
      <w:r>
        <w:rPr/>
        <w:t>开展禁毒教育和健康教育，要进一步重视关心下一代工作，不断增强未成年人自我保护的意识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提升后勤服务。后勤部门要细化人员分工，明确各自职责，切实转变服务态度，将后勤服务工作落到实处，让师生感受到家的温暖。崇尚勤俭节约，继续加强学校财务管理、资产管理，规范学校财务管理制度，健全物资采购制度，完善资产登记、领用等审批手续。继续加强食堂管理，以更高标准规范自己，服务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