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北京的教学反思"/>
      <w:r>
        <w:rPr/>
        <w:t>二年级北京的教学反思</w:t>
      </w:r>
      <w:bookmarkEnd w:id="0"/>
    </w:p>
    <w:p>
      <w:pPr>
        <w:pStyle w:val="Normal"/>
        <w:rPr/>
      </w:pPr>
      <w:r>
        <w:rPr/>
        <w:t>《北京》是义务教育课程标准实验教材二年级上册第二组课文里面的一篇课文。这组课文共由《识字二》《欢庆》《北京》《我们成功了》《看雪》这几篇课文组成。全组课文都是围绕“爱祖国”来进行选材编排的。其内容突出了歌颂祖国的悠久历史、大好河山、灿烂文化和民族精神，其目的是培植学生爱祖国、爱首都、爱中华民族的情感。《教参》要求在本组课文的教学中要多让学生进行朗读，在读中感悟文中蕴涵的思想感情，受到潜移默化的熏陶。同时要求学生课前搜集相关资料，加深对祖国的了解和认识，从而激发学生对祖国的赞美、热爱之情。</w:t>
      </w:r>
    </w:p>
    <w:p>
      <w:pPr>
        <w:pStyle w:val="Normal"/>
        <w:rPr/>
      </w:pPr>
      <w:r>
        <w:rPr/>
        <w:t>《北京》是我们祖国的首都，是一座美丽的城市。我想作为每个中华儿女都应该知道。但作为小学二年级的学生来说，他们虽然对北京略知一二，但北京到底有哪些美丽的地方</w:t>
      </w:r>
      <w:r>
        <w:rPr/>
        <w:t>?“</w:t>
      </w:r>
      <w:r>
        <w:rPr/>
        <w:t>美”在哪里</w:t>
      </w:r>
      <w:r>
        <w:rPr/>
        <w:t>?</w:t>
      </w:r>
      <w:r>
        <w:rPr/>
        <w:t>如果没有去过北京的孩子或没有父母帮助认识北京的孩子可能都不是很清楚吧</w:t>
      </w:r>
      <w:r>
        <w:rPr/>
        <w:t>!</w:t>
      </w:r>
      <w:r>
        <w:rPr/>
        <w:t>但让这些孩子能更直观地认识北京，让其心走进北京，热爱北京。我想这是一个语文老师教会孩子学会热爱祖国、热爱祖国灿烂悠久的历史的第一步吧</w:t>
      </w:r>
      <w:r>
        <w:rPr/>
        <w:t>!</w:t>
      </w:r>
      <w:r>
        <w:rPr/>
        <w:t>所以我决定选下这篇课文，在“教学开放周”活动中，让我自己和学生一起去更多地感受、了解我们伟大祖国的首都北京。</w:t>
      </w:r>
    </w:p>
    <w:p>
      <w:pPr>
        <w:pStyle w:val="Normal"/>
        <w:rPr/>
      </w:pPr>
      <w:r>
        <w:rPr/>
        <w:t>选定课文后，我就在想，北京虽然常挂在我们的嘴边，其实它离我们还是很远的，它到底是怎样的一座城市对于孩子们来说更是模糊的。而本组课文又要求通过学习，让学生能更直接地感受到祖国的美。</w:t>
      </w:r>
    </w:p>
    <w:p>
      <w:pPr>
        <w:pStyle w:val="Normal"/>
        <w:rPr/>
      </w:pPr>
      <w:r>
        <w:rPr/>
        <w:t>于是我在执教之前安排了自己和学生收集与“北京”有关的资料“三步曲”。我首先要学生搜集北京的历史资料，对“北京”这座城市的历史有大致了解</w:t>
      </w:r>
      <w:r>
        <w:rPr/>
        <w:t>;</w:t>
      </w:r>
      <w:r>
        <w:rPr/>
        <w:t>接着我要学生搜集北京到底有哪些“美丽”的地方</w:t>
      </w:r>
      <w:r>
        <w:rPr/>
        <w:t>;</w:t>
      </w:r>
      <w:r>
        <w:rPr/>
        <w:t>最后我按课文内容有的放矢地布置学生收集“天安门广场”、“人民英雄纪念碑”、“柏油马路”“立交桥”、“名胜古迹”、“优美公园”“高楼大厦”等，让学生把对“北京”的认识从整体到部分进行“聚焦”，抓住重点对北京的美通过“窥一斑见全豹”的形式呈现出来。结果学生兴趣昂然，每个孩子都通过电脑、摘抄、剪贴等多种途径认识、了解了北京。</w:t>
      </w:r>
    </w:p>
    <w:p>
      <w:pPr>
        <w:pStyle w:val="Normal"/>
        <w:rPr/>
      </w:pPr>
      <w:r>
        <w:rPr/>
        <w:t>经过课前搜集资料，学生对北京已有了许多认识和了解。在教学过程中，我便把“朗读指导”与“美景展示”结合起来，让学生通过课件欣赏美丽的北京的同时，再读相关文字，边读边想书上所描写的是否和课件展示的一样，做到“图文并茂”，使学生对北京的认识由抽象到直观，由表象到内化。这样就能更好的“读”，更深透的“悟”。</w:t>
      </w:r>
    </w:p>
    <w:p>
      <w:pPr>
        <w:pStyle w:val="Normal"/>
        <w:rPr/>
      </w:pPr>
      <w:r>
        <w:rPr/>
        <w:t>在本次教学中，我认为我做到了以下几点：</w:t>
      </w:r>
    </w:p>
    <w:p>
      <w:pPr>
        <w:pStyle w:val="Normal"/>
        <w:rPr/>
      </w:pPr>
      <w:r>
        <w:rPr/>
        <w:t>1</w:t>
      </w:r>
      <w:r>
        <w:rPr/>
        <w:t>、遵循语文教学的原则。从整体—部分—整体。如教学中我要求学生一边读书一边看课文插图，快速浏览全文，然后用一个词或一个句子来描述自己眼中的“北京”。当学生初知北京是一座美丽的城市后，我再引导学生快速阅读，边读边找文中写到了北京的哪些地方美丽</w:t>
      </w:r>
      <w:r>
        <w:rPr/>
        <w:t>?</w:t>
      </w:r>
      <w:r>
        <w:rPr/>
        <w:t>当学生找出北京这些具有代表性的美丽地方后，我再引导学生学习文中是怎样来把这些美丽的地方写具体的。最后让学生回顾全文，感受北京的美，从心底发出赞叹：北京真美呀</w:t>
      </w:r>
      <w:r>
        <w:rPr/>
        <w:t>!</w:t>
      </w:r>
      <w:r>
        <w:rPr/>
        <w:t>我们爱北京</w:t>
      </w:r>
      <w:r>
        <w:rPr/>
        <w:t>!</w:t>
      </w:r>
      <w:r>
        <w:rPr/>
        <w:t>我们爱祖国的首都</w:t>
      </w:r>
      <w:r>
        <w:rPr/>
        <w:t>!</w:t>
      </w:r>
      <w:r>
        <w:rPr/>
        <w:t>就这样遵循从整体</w:t>
      </w:r>
      <w:r>
        <w:rPr/>
        <w:t>-</w:t>
      </w:r>
      <w:r>
        <w:rPr/>
        <w:t>部分</w:t>
      </w:r>
      <w:r>
        <w:rPr/>
        <w:t>-</w:t>
      </w:r>
      <w:r>
        <w:rPr/>
        <w:t>再回归整体的教学原则，也遵循了低年级学生对事物认识、了解的认知规律。同时也让学生对文本的解读、情感的深化水到渠成。</w:t>
      </w:r>
    </w:p>
    <w:p>
      <w:pPr>
        <w:pStyle w:val="Normal"/>
        <w:rPr/>
      </w:pPr>
      <w:r>
        <w:rPr/>
        <w:t>2</w:t>
      </w:r>
      <w:r>
        <w:rPr/>
        <w:t>、能抓住文中重点词句进行感悟理解文本。我在执教本课时，重点引导安门广场是北京的标志，是中华民族的象征。它不仅有悠久的历史，而且有恢弘的气魄。它是中华民族一路成长的见证。集历史氛围与现代气息于一身。孩子们都知道北京天安门的升旗仪式非常的庄严肃穆，但其场面到底是怎样的</w:t>
      </w:r>
      <w:r>
        <w:rPr/>
        <w:t>?</w:t>
      </w:r>
      <w:r>
        <w:rPr/>
        <w:t>北京的天安门广场很宽阔，可是它到底有多大</w:t>
      </w:r>
      <w:r>
        <w:rPr/>
        <w:t>?</w:t>
      </w:r>
      <w:r>
        <w:rPr/>
        <w:t>北京还有中国历史上最大的“纪念碑”，可是这纪念碑的作用等都不清楚。我想对于这些光凭老师的解说和学生的读悟是很难让学生真切感受其内涵的。我便充分利用信息资源，通过播放万众瞩目下的天安门升旗仪式让学生了解天安门的“庄严”</w:t>
      </w:r>
      <w:r>
        <w:rPr/>
        <w:t>;</w:t>
      </w:r>
      <w:r>
        <w:rPr/>
        <w:t>把天安门广场与我们的学校作比较，让学生感受其大</w:t>
      </w:r>
      <w:r>
        <w:rPr/>
        <w:t>;</w:t>
      </w:r>
      <w:r>
        <w:rPr/>
        <w:t>展示雄伟高大的“纪念碑”并让学生知道其作用。让学生对其有一个感性的认识后，再让学生去读文，这样自然用情于文中。不需要生硬的指导，学生就会饱含深情地读出对北京的赞美与热爱。在此后的景点学习中，我采用了放手让学生读悟去理解课文。这样不拘一格，充分发挥了学生的主体作用，收到了很好的效果。</w:t>
      </w:r>
    </w:p>
    <w:p>
      <w:pPr>
        <w:pStyle w:val="Normal"/>
        <w:rPr/>
      </w:pPr>
      <w:r>
        <w:rPr/>
        <w:t>但是教学确实是一门遗憾的艺术，没有绝对的完美。当然对于我来说，遗憾就会更多。首先是教学中的时间安排不是很合理。在我的教学设计中我还设计了一个“畅想未来北京”的环节，因为时间关系，不能进行</w:t>
      </w:r>
      <w:r>
        <w:rPr/>
        <w:t>;</w:t>
      </w:r>
      <w:r>
        <w:rPr/>
        <w:t>其次是作为二年级的学生来说，这是一篇很好的背诵积累佳作，课中应给学生充分的背诵积累时间</w:t>
      </w:r>
      <w:r>
        <w:rPr/>
        <w:t>;</w:t>
      </w:r>
      <w:r>
        <w:rPr/>
        <w:t>这样把读写结合起来，让学生在亲身感悟的同时，由读到说，由说到写，哪怕只写一句话，让孩子在听、说、读、写中培养多方面的语文能力。</w:t>
      </w:r>
    </w:p>
    <w:p>
      <w:pPr>
        <w:pStyle w:val="Normal"/>
        <w:widowControl/>
        <w:bidi w:val="0"/>
        <w:spacing w:before="180" w:after="180"/>
        <w:jc w:val="left"/>
        <w:rPr/>
      </w:pPr>
      <w:r>
        <w:rPr/>
        <w:t>总之，我认为这节课是一节真实、平实的课，虽然不尽完美，但一定能让学生学有所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