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局局长城市建设工作会议讲话"/>
      <w:r>
        <w:rPr/>
        <w:t>建设局局长城市建设工作会议讲话</w:t>
      </w:r>
      <w:bookmarkEnd w:id="0"/>
    </w:p>
    <w:p>
      <w:pPr>
        <w:pStyle w:val="Normal"/>
        <w:rPr/>
      </w:pPr>
      <w:r>
        <w:rPr/>
        <w:t>去年，我们有三块工作没有出问题：一块是日常工作，全局日常中心工作做得非常好</w:t>
      </w:r>
      <w:r>
        <w:rPr/>
        <w:t>;</w:t>
      </w:r>
      <w:r>
        <w:rPr/>
        <w:t>第二块是文明创建，市委政府给我们的评价特别高，迎检</w:t>
      </w:r>
      <w:r>
        <w:rPr/>
        <w:t>10</w:t>
      </w:r>
      <w:r>
        <w:rPr/>
        <w:t>天时间，白天晚上、元月</w:t>
      </w:r>
      <w:r>
        <w:rPr/>
        <w:t>1</w:t>
      </w:r>
      <w:r>
        <w:rPr/>
        <w:t>号到</w:t>
      </w:r>
      <w:r>
        <w:rPr/>
        <w:t>3</w:t>
      </w:r>
      <w:r>
        <w:rPr/>
        <w:t>号都没休息</w:t>
      </w:r>
      <w:r>
        <w:rPr/>
        <w:t>;</w:t>
      </w:r>
      <w:r>
        <w:rPr/>
        <w:t>第三块是队伍建设，城管系统队伍建设、制度管理方面还存在很多漏洞，没出问题是难能可贵的、万幸的，这是去年的工作。今年，我想汇报这么几个工作。</w:t>
      </w:r>
    </w:p>
    <w:p>
      <w:pPr>
        <w:pStyle w:val="Normal"/>
        <w:rPr/>
      </w:pPr>
      <w:r>
        <w:rPr/>
        <w:t>第一，明确目标，什么目标呢</w:t>
      </w:r>
      <w:r>
        <w:rPr/>
        <w:t>?</w:t>
      </w:r>
      <w:r>
        <w:rPr/>
        <w:t>要为建设智慧型城市服务，为建设服务型城市服务。智慧城市包括城建、市政、环保、社会治安、社会等问题。我觉得，城市管理，包括城市建设、城市规划要系统化，因为我们城建系统三个部门，一个规划部门，一个建设部门，一个城管部门，三大块承担的工作，我们这一块，有非常大的工作任务。</w:t>
      </w:r>
    </w:p>
    <w:p>
      <w:pPr>
        <w:pStyle w:val="Normal"/>
        <w:rPr/>
      </w:pPr>
      <w:r>
        <w:rPr/>
        <w:t>第二，提升“三化”水平，哪三化呢</w:t>
      </w:r>
      <w:r>
        <w:rPr/>
        <w:t>?</w:t>
      </w:r>
      <w:r>
        <w:rPr/>
        <w:t>一是精细化</w:t>
      </w:r>
      <w:r>
        <w:rPr/>
        <w:t>;</w:t>
      </w:r>
      <w:r>
        <w:rPr/>
        <w:t>二是标准化</w:t>
      </w:r>
      <w:r>
        <w:rPr/>
        <w:t>;</w:t>
      </w:r>
      <w:r>
        <w:rPr/>
        <w:t>三是网格化。精细化、标准化、网格化的目的就是我们的每条街都要有精细化、标准化的规定。我想今年我们精细化、标准化、网格化一条一条街的搞，精细化是管理标准，标准化是管理目标。</w:t>
      </w:r>
    </w:p>
    <w:p>
      <w:pPr>
        <w:pStyle w:val="Normal"/>
        <w:rPr/>
      </w:pPr>
      <w:r>
        <w:rPr/>
        <w:t>第三，抓住“四个重点”，什么重点呢</w:t>
      </w:r>
      <w:r>
        <w:rPr/>
        <w:t>?</w:t>
      </w:r>
      <w:r>
        <w:rPr/>
        <w:t>一是市容容貌，就是环境卫生，城市管理如果环境卫生出了问题，其他的管理就算到位了也给人不好的印象</w:t>
      </w:r>
      <w:r>
        <w:rPr/>
        <w:t>;</w:t>
      </w:r>
      <w:r>
        <w:rPr/>
        <w:t>二是城管秩序，这是我们城管支队这块，如占道经营秩序、人行道停车秩序等，要把秩序搞好，不能出点问题</w:t>
      </w:r>
      <w:r>
        <w:rPr/>
        <w:t>;</w:t>
      </w:r>
      <w:r>
        <w:rPr/>
        <w:t>三是美化亮化，包括园林绿化，这是美化的问题，亮化就是亮化</w:t>
      </w:r>
      <w:r>
        <w:rPr/>
        <w:t>;</w:t>
      </w:r>
      <w:r>
        <w:rPr/>
        <w:t>四是文明规范，城管系统应该是最文明的队伍，作为城市文明的引领者，要起示范作用，如果城管队伍都不文明、不规范，自己都乱搭，上街都乱窜、乱丢垃圾，市民怎么文明呢</w:t>
      </w:r>
      <w:r>
        <w:rPr/>
        <w:t>?</w:t>
      </w:r>
    </w:p>
    <w:p>
      <w:pPr>
        <w:pStyle w:val="Normal"/>
        <w:rPr/>
      </w:pPr>
      <w:r>
        <w:rPr/>
        <w:t>第四，做好“七件实事”，哪七件呢</w:t>
      </w:r>
      <w:r>
        <w:rPr/>
        <w:t>?</w:t>
      </w:r>
      <w:r>
        <w:rPr/>
        <w:t>第一件是市政公司改制，挂横幅上访就是改制没到位，市政改制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就开始改，改到现在还没改到位，</w:t>
      </w:r>
      <w:r>
        <w:rPr/>
        <w:t>355</w:t>
      </w:r>
      <w:r>
        <w:rPr/>
        <w:t>个职工买断，现在还</w:t>
      </w:r>
      <w:r>
        <w:rPr/>
        <w:t>308</w:t>
      </w:r>
      <w:r>
        <w:rPr/>
        <w:t>个，正式安置</w:t>
      </w:r>
      <w:r>
        <w:rPr/>
        <w:t>287</w:t>
      </w:r>
      <w:r>
        <w:rPr/>
        <w:t>个，这是个很大的隐患，他们昨天闹今天闹，我问他们：你们看我新来的局长给我下马威是怎么</w:t>
      </w:r>
      <w:r>
        <w:rPr/>
        <w:t>?</w:t>
      </w:r>
      <w:r>
        <w:rPr/>
        <w:t>他们说：不是，确实好多问题没有解决好。反正现在有很多问题。第二件是垃圾焚烧发电，我跟领导报告，现在的垃圾场，每天收</w:t>
      </w:r>
      <w:r>
        <w:rPr/>
        <w:t>750</w:t>
      </w:r>
      <w:r>
        <w:rPr/>
        <w:t>吨垃圾，垃圾最多只能收到</w:t>
      </w:r>
      <w:r>
        <w:rPr/>
        <w:t>20xx</w:t>
      </w:r>
      <w:r>
        <w:rPr/>
        <w:t>年底，按照现在的每天、每年产生的垃圾量，到</w:t>
      </w:r>
      <w:r>
        <w:rPr/>
        <w:t>20xx</w:t>
      </w:r>
      <w:r>
        <w:rPr/>
        <w:t>年就没地方倒了，这是好大的问题。第三件是城市管廊建设，城市的管廊要规划，要一个管廊里几个管线都在里面，要拿出规划来，怎么实施，要报政府报人大。第四件是数字城管硬件升级，数字城管有一百个信息采集员，是个工作抓手，为什么这几年我们的城管，尤其是环境卫生这块到了位，就是数字城管，它发现问题快，它就是城管的“眼睛”。第五件是自行车的升级改造，现在三个问题，第一个问题就是破损严重，第二个问题就是覆盖面还是不太大，尤其就是君山区、云溪区，第三个问题就是他们不能办自行车卡，规划是核心城区范围内的五个区，都是城区，应该包括君山和云溪。第六件是学院路的路灯改造，学院路从三眼桥至殡仪馆，大概需要</w:t>
      </w:r>
      <w:r>
        <w:rPr/>
        <w:t>500</w:t>
      </w:r>
      <w:r>
        <w:rPr/>
        <w:t>多万，这是多年来没有解决的问题，一边亮一边又不亮，市民意见非常大。第七件是机关的改造，包括机关庭院和办公楼适当的提质改造。我确定的七件实事，有三个元素才能作为实事来办，第一个能够提升地位，第二个能够增强实力，第三个能够提升形象，如果不具备这三个元素不能叫实事。我汇报第四点抓住“七件实事”，就是要通过实事作为载体来改变作风，通过实事作为载体来提升地位、增强实力、树立形象。</w:t>
      </w:r>
    </w:p>
    <w:p>
      <w:pPr>
        <w:pStyle w:val="Normal"/>
        <w:rPr/>
      </w:pPr>
      <w:r>
        <w:rPr/>
        <w:t>第五，强化“五项管理”。一是强化考核管理。因为考核是抓手，只有把考核强化才能把“五区”管住，现在有些死角，我们怎么管</w:t>
      </w:r>
      <w:r>
        <w:rPr/>
        <w:t>?</w:t>
      </w:r>
      <w:r>
        <w:rPr/>
        <w:t>我们要强化考核，考核后通报、处罚。二是强化绩效管理。强化内部的绩效。三是强化制度管理。要通过制度来管事管人，通过研究，我发现有很多地方没有制度，有制度也不执行。四是强化设施管理。我们职责范围内有</w:t>
      </w:r>
      <w:r>
        <w:rPr/>
        <w:t>86</w:t>
      </w:r>
      <w:r>
        <w:rPr/>
        <w:t>条路、</w:t>
      </w:r>
      <w:r>
        <w:rPr/>
        <w:t>12</w:t>
      </w:r>
      <w:r>
        <w:rPr/>
        <w:t>座桥梁，这些都不能出问题，如桥梁出了问题要出大的安全事故，这个里面安全责任非常大。五是强化队伍管理。队伍要能干事，不能出事，首先要通过各种措施和有限的机制调动干部的积极性</w:t>
      </w:r>
      <w:r>
        <w:rPr/>
        <w:t>;</w:t>
      </w:r>
      <w:r>
        <w:rPr/>
        <w:t>其次要通过制度建设来强化管理，保证队伍不能出问题。现在只有自己遵规守纪靠得住，你想出点问题，想有问题别人不发现是不可能的，有了问题靠领导帮忙、担担子这都是不现实的。所以队伍建设，我有三句话：严于律己，率先垂范，遵纪守法。队伍建设要能干事，要通过制度、通过机制来干事，哪个干事就对哪个好，不管什么资历，不管性别，不管过去干得怎么样，也不管领导什么关系不关系，在我面前拉关系没用，把事干好了就是最大的关系。这个队伍不好带啊，现在局长带队伍很难，尤其是现在的社会环境和政治环境，自身不过硬的话带不好。我们城管局</w:t>
      </w:r>
      <w:r>
        <w:rPr/>
        <w:t>13</w:t>
      </w:r>
      <w:r>
        <w:rPr/>
        <w:t>个党组成员，怎么带</w:t>
      </w:r>
      <w:r>
        <w:rPr/>
        <w:t>?</w:t>
      </w:r>
      <w:r>
        <w:rPr/>
        <w:t>就是要自己过得硬，我能做到的你也要做到，我做不到的你不做就是，我做得到的你做不到那我当然找你的麻烦。</w:t>
      </w:r>
    </w:p>
    <w:p>
      <w:pPr>
        <w:pStyle w:val="Normal"/>
        <w:rPr/>
      </w:pPr>
      <w:r>
        <w:rPr/>
        <w:t>我今天就汇报这五个方面，第一今年怎么搞定个目标，第二提高“三化”水平，第三抓住“四个重点”，第四做好“七件实事”，第五强化“五个管理”。去年，反正我们三块工作，一个日常工作，一个文明创建，一个队伍建设，没出问题，万幸万幸。</w:t>
      </w:r>
    </w:p>
    <w:p>
      <w:pPr>
        <w:pStyle w:val="Normal"/>
        <w:rPr/>
      </w:pPr>
      <w:r>
        <w:rPr/>
        <w:t>看过建设局局长城市建设工作会议讲话的人还看了：</w:t>
      </w:r>
    </w:p>
    <w:p>
      <w:pPr>
        <w:pStyle w:val="Normal"/>
        <w:rPr/>
      </w:pPr>
      <w:r>
        <w:rPr/>
        <w:t>1.</w:t>
      </w:r>
      <w:r>
        <w:rPr/>
        <w:t>住建局局长工作会讲话</w:t>
      </w:r>
    </w:p>
    <w:p>
      <w:pPr>
        <w:pStyle w:val="Normal"/>
        <w:rPr/>
      </w:pPr>
      <w:r>
        <w:rPr/>
        <w:t>2.</w:t>
      </w:r>
      <w:r>
        <w:rPr/>
        <w:t>城市建设管理工作会议上的讲话</w:t>
      </w:r>
    </w:p>
    <w:p>
      <w:pPr>
        <w:pStyle w:val="Normal"/>
        <w:rPr/>
      </w:pPr>
      <w:r>
        <w:rPr/>
        <w:t>3.</w:t>
      </w:r>
      <w:r>
        <w:rPr/>
        <w:t>建设局领导讲话稿</w:t>
      </w:r>
    </w:p>
    <w:p>
      <w:pPr>
        <w:pStyle w:val="Normal"/>
        <w:rPr/>
      </w:pPr>
      <w:r>
        <w:rPr/>
        <w:t>4.</w:t>
      </w:r>
      <w:r>
        <w:rPr/>
        <w:t>城市建设工作会议讲话</w:t>
      </w:r>
    </w:p>
    <w:p>
      <w:pPr>
        <w:pStyle w:val="Normal"/>
        <w:rPr/>
      </w:pPr>
      <w:r>
        <w:rPr/>
        <w:t>5.</w:t>
      </w:r>
      <w:r>
        <w:rPr/>
        <w:t>城市建设工作会议讲话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建设局表彰总结大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