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服务顾问辞职报告"/>
      <w:r>
        <w:rPr/>
        <w:t>4s</w:t>
      </w:r>
      <w:r>
        <w:rPr/>
        <w:t>店服务顾问辞职报告</w:t>
      </w:r>
      <w:bookmarkEnd w:id="0"/>
    </w:p>
    <w:p>
      <w:pPr>
        <w:pStyle w:val="Normal"/>
        <w:rPr/>
      </w:pPr>
      <w:r>
        <w:rPr/>
        <w:t>亲爱的领导：</w:t>
      </w:r>
    </w:p>
    <w:p>
      <w:pPr>
        <w:pStyle w:val="Normal"/>
        <w:rPr/>
      </w:pPr>
      <w:r>
        <w:rPr/>
        <w:t>我想了很久，做了这个艰难的决定——明天辞职。谢谢您当时给我来这里实习的机会。在这三个半月里，我也是挺不争气的。走了一票货，还没赚到钱。现在辞职，不是说我没有信心做下去，而是有其他的想法。</w:t>
      </w:r>
    </w:p>
    <w:p>
      <w:pPr>
        <w:pStyle w:val="Normal"/>
        <w:rPr/>
      </w:pPr>
      <w:r>
        <w:rPr/>
        <w:t>我是外地人，家里一直要我回家，和家里也争执了很久，从大一的时候就开始了，这是没办法的。天津的发展不如上海，但是我们本地人都不去建设自己的家乡，那就没人来建设了。在外地工作，考虑的事情很多。从现在每天打电话的反应来看，估计在旺季，自己的业绩不太会有改观。我知道没有</w:t>
      </w:r>
      <w:r>
        <w:rPr/>
        <w:t>FOB</w:t>
      </w:r>
      <w:r>
        <w:rPr/>
        <w:t>，是达不到指标的吧。如果在天津的话，做销售，多难，我也会坚持下来。台湾的姐姐也要我坚持下来，我也想坚持下去。但是在上海，</w:t>
      </w:r>
      <w:r>
        <w:rPr/>
        <w:t>1200</w:t>
      </w:r>
      <w:r>
        <w:rPr/>
        <w:t>的工资，达不到业绩，还要扣除些，连房租都不够了，何谈及温饱。找家里伸手，我不喜欢。当时选择上海这个地方，也是想自己闯荡一下啊。杀出一条自己的路。也是自己太没本事吧，不能像</w:t>
      </w:r>
      <w:r>
        <w:rPr/>
        <w:t>Brent</w:t>
      </w:r>
      <w:r>
        <w:rPr/>
        <w:t>一样，也没有做到</w:t>
      </w:r>
      <w:r>
        <w:rPr/>
        <w:t>LEO</w:t>
      </w:r>
      <w:r>
        <w:rPr/>
        <w:t>他们那种成绩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个半月的实习工作中，自己也发现了不少问题。对于客户向我提出的问题，我都无法解决，每每至此，总要哀叹，现在才发现，刚毕业就做销售，真的是不合适，什么都不懂。什么事都要麻烦</w:t>
      </w:r>
      <w:r>
        <w:rPr/>
        <w:t>Brent,</w:t>
      </w:r>
      <w:r>
        <w:rPr/>
        <w:t>自己真废物。我也知道自己太过于心急了，但是我在上海的时间，我也不知道还有多久。家里面也要我先去做一些基础而稳定的职位，先熟悉一下流程。</w:t>
      </w:r>
    </w:p>
    <w:p>
      <w:pPr>
        <w:pStyle w:val="Normal"/>
        <w:rPr/>
      </w:pPr>
      <w:r>
        <w:rPr/>
        <w:t>看见身边的人，一个又一个的离开，心里也挺难受的。我这个人也挺多情的，重感情的。之前</w:t>
      </w:r>
      <w:r>
        <w:rPr/>
        <w:t>Katy</w:t>
      </w:r>
      <w:r>
        <w:rPr/>
        <w:t>也找我谈过，说我不成熟。其实现在的自己真的很迷茫，不知道该去哪里。归去来兮，归去来兮。台骅这个公司不错，里面的人都很好，对我也很照顾。我的第一次实习能够进入这样的公司，而感到安慰，不但学习了知识，还认识了这么多朋友。不像有的同学，要么公司很小，要么，天天给老板做苦力，工作之余，还要搬鱼缸什么的。之前很低落，</w:t>
      </w:r>
      <w:r>
        <w:rPr/>
        <w:t>Brent</w:t>
      </w:r>
      <w:r>
        <w:rPr/>
        <w:t>说，好好干，我们都挺看好你的。我心里一阵热血涌动，不久有了这票丢人的拖车。谢谢</w:t>
      </w:r>
      <w:r>
        <w:rPr/>
        <w:t>Coco</w:t>
      </w:r>
      <w:r>
        <w:rPr/>
        <w:t>姐姐还忙了半天，结果没</w:t>
      </w:r>
      <w:r>
        <w:rPr/>
        <w:t>ENS,</w:t>
      </w:r>
      <w:r>
        <w:rPr/>
        <w:t>差点自己还赔钱了。您，</w:t>
      </w:r>
      <w:r>
        <w:rPr/>
        <w:t>Brent,Jsb,Jammes,</w:t>
      </w:r>
      <w:r>
        <w:rPr/>
        <w:t>都是我的榜样。我还是要杀回销售这个岗位的，不过那个或许在天津。那次去您那请假，无意间看到年轻的您也有了零星白发，心里也很动容。</w:t>
      </w:r>
    </w:p>
    <w:p>
      <w:pPr>
        <w:pStyle w:val="Normal"/>
        <w:rPr/>
      </w:pPr>
      <w:r>
        <w:rPr/>
        <w:t>离开台骅，心里真的很难受，这几天脑子很乱。之前和</w:t>
      </w:r>
      <w:r>
        <w:rPr/>
        <w:t>Brent</w:t>
      </w:r>
      <w:r>
        <w:rPr/>
        <w:t>也交流过。他说想好了就去做。虽然我没怎么想好，但是面对家里，我妥协了。何况家里还有那么多好朋友呢。虽然不想依靠什么所谓的关系，但是现在也理智了，社会是不公平的啊，没有什么道理可以讲。匹夫之力不可使之改啊。</w:t>
      </w:r>
    </w:p>
    <w:p>
      <w:pPr>
        <w:pStyle w:val="Normal"/>
        <w:rPr/>
      </w:pPr>
      <w:r>
        <w:rPr/>
        <w:t>现在脑子不是一般的乱，清明节去西溪安静一下。</w:t>
      </w:r>
    </w:p>
    <w:p>
      <w:pPr>
        <w:pStyle w:val="Normal"/>
        <w:rPr/>
      </w:pPr>
      <w:r>
        <w:rPr/>
        <w:t>下周也考试了，是最后的考试。考完了之后，我也不知道要去怎么办，或许找个地方先做做单证，操作什么的，先熟悉一下过程。我很珍惜在台骅的日子，下一份工作或许没有台骅那么好。离开，各种舍不得。但是我们留在这，只能给公司造成损失。</w:t>
      </w:r>
    </w:p>
    <w:p>
      <w:pPr>
        <w:pStyle w:val="Normal"/>
        <w:rPr/>
      </w:pPr>
      <w:r>
        <w:rPr/>
        <w:t>以后什么时候回上海，或者大家来天津，我请领导和前辈们吃饭。</w:t>
      </w:r>
    </w:p>
    <w:p>
      <w:pPr>
        <w:pStyle w:val="Normal"/>
        <w:rPr/>
      </w:pPr>
      <w:r>
        <w:rPr/>
        <w:t>谢谢领导和</w:t>
      </w:r>
      <w:r>
        <w:rPr/>
        <w:t>Jsb</w:t>
      </w:r>
      <w:r>
        <w:rPr/>
        <w:t>，</w:t>
      </w:r>
      <w:r>
        <w:rPr/>
        <w:t>James</w:t>
      </w:r>
      <w:r>
        <w:rPr/>
        <w:t>的不断关怀，</w:t>
      </w:r>
      <w:r>
        <w:rPr/>
        <w:t>Brent</w:t>
      </w:r>
      <w:r>
        <w:rPr/>
        <w:t>的循循教导。在这里所学的我也会在日后，善以利用的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