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的工作计划2023"/>
      <w:r>
        <w:rPr/>
        <w:t>小学教师个人的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资料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刻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透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群众。如：对于学生的书写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忙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务必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搞笑，又有动力，而且能够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简单休息的时刻，良好的课间纪律将会给整个校园带来活跃而简单的气氛。然而，丰富多彩的课间活动，就是解决课间纪律乱的法宝。在大课间活动时，我和学生们一齐做操，参加体育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我让学生轮流值日管理班级，每周四说自己喜爱的书籍，每周五展示写字联系写得优秀的作品。每一天中午学生有的看书，有的写作业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头发整齐，勤洗澡，勤洗头，勤剪指甲。</w:t>
      </w:r>
    </w:p>
    <w:p>
      <w:pPr>
        <w:pStyle w:val="Normal"/>
        <w:rPr/>
      </w:pPr>
      <w:r>
        <w:rPr/>
        <w:t>2</w:t>
      </w:r>
      <w:r>
        <w:rPr/>
        <w:t>、班级卫生：每一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礼貌小标兵评选、小书法家、小诗人、数学小博士和爱书人等各种评比活动。在这些活动中，大力推出新人、新作，让每个孩子都敢于应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坚信，只要关爱孩子，尊重孩子，宽容孩子，我们就能找到开启学生心灵的钥匙。上述措施只是我对班级本学期的初步打算，在今后的工作中，我将不断地加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