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与收获演讲稿中学生优秀范文集锦"/>
      <w:r>
        <w:rPr/>
        <w:t>成长与收获演讲稿中学生优秀范文集锦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这个学期我收获了。</w:t>
      </w:r>
    </w:p>
    <w:p>
      <w:pPr>
        <w:pStyle w:val="Normal"/>
        <w:rPr/>
      </w:pPr>
      <w:r>
        <w:rPr/>
        <w:t>这一个学期已经接近尾声了，回忆起这个学期经历的事情，我学会了……明白了……许多。</w:t>
      </w:r>
    </w:p>
    <w:p>
      <w:pPr>
        <w:pStyle w:val="Normal"/>
        <w:rPr/>
      </w:pPr>
      <w:r>
        <w:rPr/>
        <w:t>这个学期，我收获了许多，有孝敬父母的方式，有玩耍时的欢快，还有许多做人的道理……不过，最让我感到高兴的，却是一句普通的话语——“年轻没有什么不可能</w:t>
      </w:r>
      <w:r>
        <w:rPr/>
        <w:t>!”</w:t>
      </w:r>
    </w:p>
    <w:p>
      <w:pPr>
        <w:pStyle w:val="Normal"/>
        <w:rPr/>
      </w:pPr>
      <w:r>
        <w:rPr/>
        <w:t>是呀</w:t>
      </w:r>
      <w:r>
        <w:rPr/>
        <w:t>!</w:t>
      </w:r>
      <w:r>
        <w:rPr/>
        <w:t>年轻归就年轻，不过我们要适当的大胆，是要敢于去做，敢于去实现他。不要浪费了青春的美好时光。</w:t>
      </w:r>
    </w:p>
    <w:p>
      <w:pPr>
        <w:pStyle w:val="Normal"/>
        <w:rPr/>
      </w:pPr>
      <w:r>
        <w:rPr/>
        <w:t>我就浪费了这样的青春，以前我有过参加一次数学竞赛的机会，可是我却因为自己的胆怯而放弃了这个重要的机会，俗话说得好，“机不可失，时不在来。”从此，我就没有碰到这样的机会。</w:t>
      </w:r>
    </w:p>
    <w:p>
      <w:pPr>
        <w:pStyle w:val="Normal"/>
        <w:rPr/>
      </w:pPr>
      <w:r>
        <w:rPr/>
        <w:t>年轻的时候，就要敢作敢为，一定要却定好正确的目标。努力地朝着这个目标前进，虽然不要干什么轰轰烈烈的大事，但是只要朝着自己想要的目标前进就行。</w:t>
      </w:r>
    </w:p>
    <w:p>
      <w:pPr>
        <w:pStyle w:val="Normal"/>
        <w:rPr/>
      </w:pPr>
      <w:r>
        <w:rPr/>
        <w:t>青春一定要把自己想要干的事干完，否则后悔起来就会留下莫大的遗憾。</w:t>
      </w:r>
    </w:p>
    <w:p>
      <w:pPr>
        <w:pStyle w:val="Normal"/>
        <w:rPr/>
      </w:pPr>
      <w:r>
        <w:rPr/>
        <w:t>我还记得一句深刻的话语。</w:t>
      </w:r>
    </w:p>
    <w:p>
      <w:pPr>
        <w:pStyle w:val="Normal"/>
        <w:rPr/>
      </w:pPr>
      <w:r>
        <w:rPr/>
        <w:t>“</w:t>
      </w:r>
      <w:r>
        <w:rPr/>
        <w:t>相信遗憾比失败更可怕。失败只是拥有不完美的人生，而遗憾是拥有不完整的人生年轻，决对不能留遗憾。</w:t>
      </w:r>
    </w:p>
    <w:p>
      <w:pPr>
        <w:pStyle w:val="Normal"/>
        <w:rPr/>
      </w:pPr>
      <w:r>
        <w:rPr/>
        <w:t>人们，记住呀，一定不能在青春留下遗憾如果当时比尔。盖茨没有因为自己的游戏梦想退学，我们就不能玩到这好玩的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用来拼搏的，而不是用来随便浪费的。年轻不能留下遗憾因为，年轻没有什么不可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