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赴任大会上的发言大全"/>
      <w:r>
        <w:rPr/>
        <w:t>领导在赴任大会上的发言大全</w:t>
      </w:r>
      <w:bookmarkEnd w:id="0"/>
    </w:p>
    <w:p>
      <w:pPr>
        <w:pStyle w:val="Normal"/>
        <w:rPr/>
      </w:pPr>
      <w:r>
        <w:rPr/>
        <w:t>同志们：</w:t>
      </w:r>
    </w:p>
    <w:p>
      <w:pPr>
        <w:pStyle w:val="Normal"/>
        <w:rPr/>
      </w:pPr>
      <w:r>
        <w:rPr/>
        <w:t>今天，我们在会议室举办区</w:t>
      </w:r>
      <w:r>
        <w:rPr/>
        <w:t>2010</w:t>
      </w:r>
      <w:r>
        <w:rPr/>
        <w:t>年度党务干部培训班。首先，我代表区委组织部，对培训班的顺利开学表示祝贺，对参加培训的各位干部表示欢迎，对的支持帮助表示感谢。</w:t>
      </w:r>
    </w:p>
    <w:p>
      <w:pPr>
        <w:pStyle w:val="Normal"/>
        <w:rPr/>
      </w:pPr>
      <w:r>
        <w:rPr/>
        <w:t>这次培训班的主要任务是，坚持以邓小平理论和“三个代表”重要思想为指导，学习党务理论、业务知识和服务黄岩经济社会发展的各种知识，立足当前形势，结合党务工作特点，采用教育培训和考察实践相结合的形式，提高全区党务干部的理论素养和党建工作水平，进一步树立科学的发展观、正确的政绩观和牢固的群众观，不断提升全区党务干部的执政能力，为我区全面建设小康社会与和谐社会走在前列提供坚强有力的组织保证。</w:t>
      </w:r>
    </w:p>
    <w:p>
      <w:pPr>
        <w:pStyle w:val="Normal"/>
        <w:rPr/>
      </w:pPr>
      <w:r>
        <w:rPr/>
        <w:t>下面，我讲两点意见，与大家交流探讨：</w:t>
      </w:r>
    </w:p>
    <w:p>
      <w:pPr>
        <w:pStyle w:val="Normal"/>
        <w:rPr/>
      </w:pPr>
      <w:r>
        <w:rPr/>
        <w:t>一、提高思想认识，切实增强参加学习培训的主动性、自觉性</w:t>
      </w:r>
    </w:p>
    <w:p>
      <w:pPr>
        <w:pStyle w:val="Normal"/>
        <w:rPr/>
      </w:pPr>
      <w:r>
        <w:rPr/>
        <w:t>现在已进入第三季度，各项工作任务相当繁重。区委经过慎重考虑，同意举办党务干部培训班，表明区委对我们党务干部队伍建设是高度重视的，对党务干部作用发挥是寄予厚望的。大家要充分认识此次学习培训的重要意义，切实增强参加学习培训的主动性和自觉性。</w:t>
      </w:r>
    </w:p>
    <w:p>
      <w:pPr>
        <w:pStyle w:val="Normal"/>
        <w:rPr/>
      </w:pPr>
      <w:r>
        <w:rPr/>
        <w:t>(</w:t>
      </w:r>
      <w:r>
        <w:rPr/>
        <w:t>一</w:t>
      </w:r>
      <w:r>
        <w:rPr/>
        <w:t>)</w:t>
      </w:r>
      <w:r>
        <w:rPr/>
        <w:t>开展党务干部培训，是推进党的事业发展的必然要求</w:t>
      </w:r>
    </w:p>
    <w:p>
      <w:pPr>
        <w:pStyle w:val="Normal"/>
        <w:rPr/>
      </w:pPr>
      <w:r>
        <w:rPr/>
        <w:t>教育培训是加强干部执政能力建设的重要载体。我们党历来重视教育培训工作，每当革命、建设、改革的各个关键时期和重大历史转折关头，总是把教育干部的问题突出地提到全党面前。当前，我国正处于全面建设小康社会与构建和谐社会的关键时期，一方面，面临难得的发展机遇期，另一方面，又面临复杂的执政条件和执政环境，特别是贫富悬殊、失业人口增多、城乡和地区差距拉大、社会矛盾加剧、环境恶化等一系列问题，对我们的执政能力提出新的挑战和考验。为此，中央领导同志要求，各级党委要从推动党和国家事业发展的战略高度，切实加强干部教育培训工作，大幅度提高干部队伍素质，增强各级领导干部抢抓机遇、化解矛盾、推进发展的能力和水平，在各自工作岗位上胜任地履行职责。我们作为执政党的基层党务领导干部，一定要认真贯彻中央的决策，积极参加学习培训活动，切实提高执政能力和领导水平，推进党的事业发展。</w:t>
      </w:r>
    </w:p>
    <w:p>
      <w:pPr>
        <w:pStyle w:val="Normal"/>
        <w:rPr/>
      </w:pPr>
      <w:r>
        <w:rPr/>
        <w:t>(</w:t>
      </w:r>
      <w:r>
        <w:rPr/>
        <w:t>二</w:t>
      </w:r>
      <w:r>
        <w:rPr/>
        <w:t>)</w:t>
      </w:r>
      <w:r>
        <w:rPr/>
        <w:t>开展党务干部培训，是提高党务干部自身素质的迫切需要</w:t>
      </w:r>
    </w:p>
    <w:p>
      <w:pPr>
        <w:pStyle w:val="Normal"/>
        <w:rPr/>
      </w:pPr>
      <w:r>
        <w:rPr/>
        <w:t>在座各位多是分管党务工作的领导干部，有些是机关基层支部的具体负责人，是党建工作的组织者、推动者、实践者。党建的具体工作靠大家来开展，具体任务靠大家来落实。党务干部素质如何，直接关系一地、一部门、一单位党建工作的实际成效。因此，提高党务干部的能力、水平，一直是上级党委关心的重要课题。前年以来，中央、省、市组织部门相继发文，要求加强党务干部培训，就说明了这点。我区党务干部的整体素质是好的，但也存在与新形势、新任务不相适应的地方，主要表现在：为党委出主意、当参谋的水平不够高，做群众工作的本领不够好，开创本部门党建工作新局面的能力不够强等。教育培训，是加强干部执政能力建设的重要平台，我们要抱着对事业负责、对本人负责的态度，积极参加此次学习培训，使自己的政治立场进一步坚定、宗旨意识进一步强化、服务水平进一步提高、拒腐防变能力进一步增强，从而更加胜任地履行好自身的工作职责。</w:t>
      </w:r>
    </w:p>
    <w:p>
      <w:pPr>
        <w:pStyle w:val="Normal"/>
        <w:rPr/>
      </w:pPr>
      <w:r>
        <w:rPr/>
        <w:t>(</w:t>
      </w:r>
      <w:r>
        <w:rPr/>
        <w:t>三</w:t>
      </w:r>
      <w:r>
        <w:rPr/>
        <w:t>)</w:t>
      </w:r>
      <w:r>
        <w:rPr/>
        <w:t>开展党务干部培训，是开创我区党建工作新局面的现实需要</w:t>
      </w:r>
    </w:p>
    <w:p>
      <w:pPr>
        <w:pStyle w:val="Normal"/>
        <w:rPr/>
      </w:pPr>
      <w:r>
        <w:rPr/>
        <w:t>一个地方、一个部门、一个单位党建建设抓得怎么样，党务工作者负有重要的责任。在大家的共同努力和推动下，我区基层党建工作成效明显。但是，与上级要求相比，与群众要求相比，与工作任务相比，还存在一些亟需解决的问题：一是党建发展不平衡，特别是农村基层党组织的凝聚力、战斗力有待加强。二是不善于整合运用党建资源，导致党建工作手笔不大，措施不力，成效不显著。三是党建工作创特色、创品牌的思路不够新，力度不够大，与兄弟县市区相比还存在一定差距，等等。这些都需要我们采取有效措施予以解决。因此，大家一定要站在政治和全局的高度，充分认识参加学习培训的重要意义，通过学习培训，提高干事创业本领，增强开拓创新的精神，谋划党建发展新思路，推动党建工作再上新台阶。</w:t>
      </w:r>
    </w:p>
    <w:p>
      <w:pPr>
        <w:pStyle w:val="Normal"/>
        <w:rPr/>
      </w:pPr>
      <w:r>
        <w:rPr/>
        <w:t>二、珍惜学习机会，努力做到学有所获、学有所成、学有所用</w:t>
      </w:r>
    </w:p>
    <w:p>
      <w:pPr>
        <w:pStyle w:val="Normal"/>
        <w:rPr/>
      </w:pPr>
      <w:r>
        <w:rPr/>
        <w:t>为办好这次党务干部培训班，我部和各位授课课老师作了精心的安排和准备。大家一定要十分珍惜这次宝贵的学习机会，端正学习态度，勤于学习钻研，争做学有所获、学有所成、学有所用的模范。具体做到三点：</w:t>
      </w:r>
    </w:p>
    <w:p>
      <w:pPr>
        <w:pStyle w:val="Normal"/>
        <w:rPr/>
      </w:pPr>
      <w:r>
        <w:rPr/>
        <w:t>(</w:t>
      </w:r>
      <w:r>
        <w:rPr/>
        <w:t>一</w:t>
      </w:r>
      <w:r>
        <w:rPr/>
        <w:t>)</w:t>
      </w:r>
      <w:r>
        <w:rPr/>
        <w:t>集中精力认真学。这次培训安排得比较紧凑，党校学习和外出考察共七天。同志们当前的工作任务都很重，许多工作都需要我们全身心地投入，能否圆满完成考核任务当前的时间十分宝贵，如乡镇</w:t>
      </w:r>
      <w:r>
        <w:rPr/>
        <w:t>(</w:t>
      </w:r>
      <w:r>
        <w:rPr/>
        <w:t>街道</w:t>
      </w:r>
      <w:r>
        <w:rPr/>
        <w:t>)</w:t>
      </w:r>
      <w:r>
        <w:rPr/>
        <w:t>的换届工作马上要启动，在此时能组织大家外出学习培训确实不容易。应当说这次学习机会难得，大家要端正学习态度，专心致志参加培训，坐下来，静下心，集中精力、全力以赴，争取学深、学透、学好。大家要严格遵守培训期间的各项规章制度，认真遵守课堂纪律，尊重老师，不得缺课或擅自迟到、早退，服从培训统一安排，特别是外出考察期间更要强调纪律、注意安全，充分展示我区党务干部的良好形象。</w:t>
      </w:r>
    </w:p>
    <w:p>
      <w:pPr>
        <w:pStyle w:val="Normal"/>
        <w:rPr/>
      </w:pPr>
      <w:r>
        <w:rPr/>
        <w:t>(</w:t>
      </w:r>
      <w:r>
        <w:rPr/>
        <w:t>二</w:t>
      </w:r>
      <w:r>
        <w:rPr/>
        <w:t>)</w:t>
      </w:r>
      <w:r>
        <w:rPr/>
        <w:t>讲究方法积极学。这次集中学习培训的时间有限，也很紧张，大家不要把此次到外地学习当作是交友聚会娱乐休闲的好机会。要发扬“挤”的精神，排除干扰，合理安排学习时间，提高学习效果。这次学习的内容比较丰富，专家的讲座也很有深度，光靠课堂时间是难以消化吸收的，大家在课堂上要做好读书笔记，便于在课后以及培训结束回到工作岗位后，利用空余时间继续学，以便进一步消化、理解、吸收。同时，还要以此次集中培训为契机，养成自觉学习、主动学习的好习惯，做一名学习型干部。</w:t>
      </w:r>
    </w:p>
    <w:p>
      <w:pPr>
        <w:pStyle w:val="Normal"/>
        <w:rPr/>
      </w:pPr>
      <w:r>
        <w:rPr/>
        <w:t>(</w:t>
      </w:r>
      <w:r>
        <w:rPr/>
        <w:t>三</w:t>
      </w:r>
      <w:r>
        <w:rPr/>
        <w:t>)</w:t>
      </w:r>
      <w:r>
        <w:rPr/>
        <w:t>联系实际扎实学。坚持理论联系实际的学风，是我们党具有旺盛创造的生命力的源泉。理论联系实际越紧密，学习的效果就越好，对实践的指导作用就越明显。大家要紧密结合自身思想实际，加强主观世界改造，要紧密结合黄岩现代化建设和党务工作实际，边学习、边思考、边创新，努力推进实际工作。大家平时做具体工作多，真正静下心来思考少，相互讨论交流更少，因此，要借这次集中学习培训的好机会，相互学习，相互交流，取长补短，特别要结合各自思想实际，结合工作中遇到的热点难点问题，进行深入思考的与探讨，真正做到学有所思、学有所语、学有所获、学有所成。</w:t>
      </w:r>
    </w:p>
    <w:p>
      <w:pPr>
        <w:pStyle w:val="Normal"/>
        <w:rPr/>
      </w:pPr>
      <w:r>
        <w:rPr/>
        <w:t>同志们，区委领导对这次培训班是寄予厚望的，希望你们通过学习，提高业务，增长才干，学以致用，用所学的知识指导今后的工作实践，不断开拓进取，创新创业，为实现区委提出的在“两个社会”建设中走在全市前列的目标作出应有的贡献。</w:t>
      </w:r>
    </w:p>
    <w:p>
      <w:pPr>
        <w:pStyle w:val="Normal"/>
        <w:widowControl/>
        <w:bidi w:val="0"/>
        <w:spacing w:before="180" w:after="180"/>
        <w:jc w:val="left"/>
        <w:rPr/>
      </w:pPr>
      <w:r>
        <w:rPr/>
        <w:t>最后，预祝这期党务干部培训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