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7期学习心得最新"/>
      <w:r>
        <w:rPr/>
        <w:t>青年大学习第</w:t>
      </w:r>
      <w:r>
        <w:rPr/>
        <w:t>7</w:t>
      </w:r>
      <w:r>
        <w:rPr/>
        <w:t>期学习心得最新</w:t>
      </w:r>
      <w:bookmarkEnd w:id="0"/>
    </w:p>
    <w:p>
      <w:pPr>
        <w:pStyle w:val="Normal"/>
        <w:rPr/>
      </w:pPr>
      <w:r>
        <w:rPr/>
        <w:t>形式主义、官僚主义一直都是影响我们党和国家各项事业发展前进的不利因素，是脱离实际、脱离群众产生的恶果。新型冠状病毒感染的肺炎疫情发生以来，从中央到地方，各级干部迅速投入到紧张的疫情防控工作中来，打赢疫情防控阻击战，形式主义、官僚主义这样的干部坚决要不得。</w:t>
      </w:r>
    </w:p>
    <w:p>
      <w:pPr>
        <w:pStyle w:val="Normal"/>
        <w:rPr/>
      </w:pPr>
      <w:r>
        <w:rPr/>
        <w:t>第一，各单位、各部门要加强对本单位、本部门工作人员的教育引导，让所有人员认识到打赢疫情防控阻击战的重要性和严峻性，树立坚定的信心和决心，同时要让所有的干部认识到在打赢疫情防控阻击战中，形式主义和官僚主义的严重危害，从自身出发杜绝此类行为。</w:t>
      </w:r>
    </w:p>
    <w:p>
      <w:pPr>
        <w:pStyle w:val="Normal"/>
        <w:rPr/>
      </w:pPr>
      <w:r>
        <w:rPr/>
        <w:t>第二，各单位、各部门要认真决策、合理安排和部署疫情防控工作。杜绝一切高调门低落实、频表态少实战的情况，要针对疫情防控工作的特殊性制定符合实际的工作方法，万不可文山会海、花拳绣腿、繁文缛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各单位、各部门要“赏罚分明”，对于敢于担当负责、冲锋在前、恪尽职守、无私奉献的工作人员可以一线发展入党、一线提拔。对于工作不认真不落实、不担当不作为，热衷于搞形式主义、官僚主义的工作人员要及时诫勉、调整，情节严重的就地免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