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道输油站的安全管理工作有哪些"/>
      <w:r>
        <w:rPr/>
        <w:t>管道输油站的安全管理工作有哪些？</w:t>
      </w:r>
      <w:bookmarkEnd w:id="0"/>
    </w:p>
    <w:p>
      <w:pPr>
        <w:pStyle w:val="Normal"/>
        <w:rPr/>
      </w:pPr>
      <w:r>
        <w:rPr/>
        <w:t>安全工作是输油站队的生命线，要始终把安全工作放在一切工作的首位。必须用坚强的领导抓安全，用完善的制度保安全，用科学的方法管安全，用经常的教育促安全。</w:t>
      </w:r>
    </w:p>
    <w:p>
      <w:pPr>
        <w:pStyle w:val="Normal"/>
        <w:rPr/>
      </w:pPr>
      <w:r>
        <w:rPr/>
        <w:t>第一健全安全组织，安全管理网络化。在认真落实“一岗一责制”的同时，确保站队安全管理网络高效运行，明确站长是安全第一负责人，书记是安全保证人，安全员是安全责任人，站设一名专职安全员，各班组设有兼职安全员，安全指标层层分解，安全承包做到“横向到边，纵向到底。”站队要每月召开一次安全会议，研究生产中的安全问题，学习传达上级安全工作的指示精神，具体布置安排近期的安全工作，做到事无巨细，事事有人管。</w:t>
      </w:r>
    </w:p>
    <w:p>
      <w:pPr>
        <w:pStyle w:val="Normal"/>
        <w:rPr/>
      </w:pPr>
      <w:r>
        <w:rPr/>
        <w:t>第二强化全员意识，安全教育制度化。坚持每周一次生产安全会，每月一次职工大会，要以安全为主题，强调安全工作的重要性，通过兴趣事例、进道理，把上级安全工作方针、政策传达给职工，让职工知道应该怎样做，使大家真正体验到安全的重要性，做到居安思危，警钟长鸣。与此同时，认真做好安全三级教育和风险评价工作，对新调入和转岗职工认真组织进行站队和班组的安全教育，让他们掌握新岗位的安全规范和消防技能，考核合格后再上岗。从而保证了安全教育的效果。</w:t>
      </w:r>
    </w:p>
    <w:p>
      <w:pPr>
        <w:pStyle w:val="Normal"/>
        <w:rPr/>
      </w:pPr>
      <w:r>
        <w:rPr/>
        <w:t>第三逐步完善规章制度，安全制度系统化。论文大全。在认真落实上级各项安全制度的同时，还需从各站队生产实际出发，制定适合自己需要的一系列安全制度。如《干部值班制度》《上下班签到制度》《车辆派遣制度》《安全教育管理制度》《环保工作执行制度》等，使全站安全工作做到有章可循。</w:t>
      </w:r>
    </w:p>
    <w:p>
      <w:pPr>
        <w:pStyle w:val="Normal"/>
        <w:rPr/>
      </w:pPr>
      <w:r>
        <w:rPr/>
        <w:t>第四根据不同季节开展活动，安全活动经常化。论文大全。要本着围绕安全、突出重点、学会要领、重在参与的原则，经常开展各种行之有效的安全活动。每一季度，可以针对各生产特点，开展一系列的活动。第二季度，结合“安全月”和夏季“四防”工作，开展安全宣传教育、知识竞赛、职工安全合理化建议、防汛抢险演练等活动。论文大全。第三季度，重点放在秋季防火、冬防保温工作上。第四季度，结合车辆管理、设备保养、检查等开展活动。</w:t>
      </w:r>
    </w:p>
    <w:p>
      <w:pPr>
        <w:pStyle w:val="Normal"/>
        <w:rPr/>
      </w:pPr>
      <w:r>
        <w:rPr/>
        <w:t>第五加大隐患整治力度，安全技术措施规范化。“隐患险于明火，防范胜于救灾”，为及时发现安全隐患，站队要每周定期对各班组和各岗位进行检查，并现场研究落实整改方案和措施。对查出的问题要认真记录、列表汇总，责任到人限期进行整治。对那些影响较大而且容易重复发生的隐患，必须严格按“四定”原则认真抓好单项整治工作。</w:t>
      </w:r>
    </w:p>
    <w:p>
      <w:pPr>
        <w:pStyle w:val="Normal"/>
        <w:rPr/>
      </w:pPr>
      <w:r>
        <w:rPr/>
        <w:t>第六完成应急预案编制，演练达到全员化。实践证明，制定完善的应对突发事件的应急预案，是防范事故发生、减少事故损失的重要保障。坚持防患于未然的原则，大力增强应对风险和突发事件的能力，切实做好应对风险和突发事件的预案准备工作。在认真分析站队可能导致危机事件发生的因素的基础上，切实加强对重大危险源的监控，制定和完善安全事故应急救援预案系统。在此基础上，坚持预防为主的方针，按照生产安全事故应急救援预案的要求，组织全体员工认真学习预案的各项内容，熟悉掌握应急救援职责，事故报告及救援程序、步骤，应采取的措施，做好必需的物资储备，真正做到事故发生后第一时间到达事故现场，有条不紊地开展应急救援工作。切实做好与地方政府应急救援体系的衔接，从而用科学完善的防范措施，建好事故防范的“防火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推行</w:t>
      </w:r>
      <w:r>
        <w:rPr/>
        <w:t>HSE</w:t>
      </w:r>
      <w:r>
        <w:rPr/>
        <w:t>体系管理，使安全工作达到标准化。实施风险管理，坚持“安全第一，预防为主”的生产方针，将重点要害部位、场所，作为实施风险管理的重点。在施工动火、抢修、防汛、电气安检等工作中，对容易发生事故的环节都要制定事故预测方案，把“预防为主”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