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语文学习计划"/>
      <w:r>
        <w:rPr/>
        <w:t>新学期语文学习计划</w:t>
      </w:r>
      <w:bookmarkEnd w:id="0"/>
    </w:p>
    <w:p>
      <w:pPr>
        <w:pStyle w:val="Normal"/>
        <w:rPr/>
      </w:pPr>
      <w:r>
        <w:rPr/>
        <w:t>首先，要根据知识特点进行分析。从</w:t>
      </w:r>
      <w:r>
        <w:rPr/>
        <w:t>XX</w:t>
      </w:r>
      <w:r>
        <w:rPr/>
        <w:t>年中考语文试卷改革上来看，在保持基本考点不变的情况下又新增考点，那么考生在复习时也要做相应的调整。初中语文分为几大知识板块，即语言基础、文言文阅读、现代文阅读、大小作文四大板块。</w:t>
      </w:r>
    </w:p>
    <w:p>
      <w:pPr>
        <w:pStyle w:val="Normal"/>
        <w:rPr/>
      </w:pPr>
      <w:r>
        <w:rPr/>
        <w:t>语言基础知识板块：知识点多，分值低。学生想要在这一板块取得满分，实属不易。</w:t>
      </w:r>
    </w:p>
    <w:p>
      <w:pPr>
        <w:pStyle w:val="Normal"/>
        <w:rPr/>
      </w:pPr>
      <w:r>
        <w:rPr/>
        <w:t>文言文阅读板块：以北京地区为例，考试内容源自于课本。分值大概</w:t>
      </w:r>
      <w:r>
        <w:rPr/>
        <w:t>9</w:t>
      </w:r>
      <w:r>
        <w:rPr/>
        <w:t>分到</w:t>
      </w:r>
      <w:r>
        <w:rPr/>
        <w:t>11</w:t>
      </w:r>
      <w:r>
        <w:rPr/>
        <w:t>分。考试范围也比较固定。复习时需要把课本知识掌握透彻。</w:t>
      </w:r>
    </w:p>
    <w:p>
      <w:pPr>
        <w:pStyle w:val="Normal"/>
        <w:rPr/>
      </w:pPr>
      <w:r>
        <w:rPr/>
        <w:t>现代文阅读板块：分为记叙文、说明文、议论文三篇。现代文阅读失分严重是很多同学语文考试分值不高的原因之一。</w:t>
      </w:r>
    </w:p>
    <w:p>
      <w:pPr>
        <w:pStyle w:val="Normal"/>
        <w:rPr/>
      </w:pPr>
      <w:r>
        <w:rPr/>
        <w:t>作文部分：以北京地区为例，今年将大作文分值调整到</w:t>
      </w:r>
      <w:r>
        <w:rPr/>
        <w:t>40</w:t>
      </w:r>
      <w:r>
        <w:rPr/>
        <w:t>分，同时新增了小作文，分值为</w:t>
      </w:r>
      <w:r>
        <w:rPr/>
        <w:t>10</w:t>
      </w:r>
      <w:r>
        <w:rPr/>
        <w:t>分。从今年的试卷分析上来看，小作文分为感谢信和消息两个考查内容。大作文从字数变化上降到了</w:t>
      </w:r>
      <w:r>
        <w:rPr/>
        <w:t>600-800</w:t>
      </w:r>
      <w:r>
        <w:rPr/>
        <w:t>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根据每个知识板块的特点进行有针对性的复习。基础知识板块特点：知识点多，分值低，学生想要在这一板块不丢分，短时间之内不容易达到效果。最好的办法是每天用二十分钟将当天所学的知识进行复习，形成固定的学习习惯。文言文阅读板块学习时需要注意的是将文章常考的知识点进行梳理。尤其是学生需要掌握的重点字词，实词、虚词以及重点句子的翻译理解。在文言文第二轮学习时要将文章内容进行理解。根据文章内容的理解配以相应的训练。第三个学习的板块是现代文阅读。同学们在学习时，要根据自己对文章类型以及知识点的漏洞上进行有针对性的学习。但是最核心的还是要读懂文章，理解作者所要表达的主旨思想。学习时需要对每类文章的知识考点做重点记忆。复习时配以相应的练习题。大作文方面要注意素材的积累，同时结构方面也要掌握几个常见的模式。并且要形成固定的检测周期。例如固定每周写一篇作文，然后自己先进行修改，看看存在哪些问题，哪些是可以自己修改过来的。之后再找老师进行批改，只有这样才能在作文板块有显著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