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写给政府的感谢信范文"/>
      <w:r>
        <w:rPr/>
        <w:t>公司写给政府的感谢信范文</w:t>
      </w:r>
      <w:bookmarkEnd w:id="0"/>
    </w:p>
    <w:p>
      <w:pPr>
        <w:pStyle w:val="Normal"/>
        <w:rPr/>
      </w:pPr>
      <w:r>
        <w:rPr/>
        <w:t>XX</w:t>
      </w:r>
      <w:r>
        <w:rPr/>
        <w:t>人民政府：</w:t>
      </w:r>
    </w:p>
    <w:p>
      <w:pPr>
        <w:pStyle w:val="Normal"/>
        <w:rPr/>
      </w:pPr>
      <w:r>
        <w:rPr/>
        <w:t>我们谨代表我县人民，对你们在我县实施的</w:t>
      </w:r>
      <w:r>
        <w:rPr/>
        <w:t>"</w:t>
      </w:r>
      <w:r>
        <w:rPr/>
        <w:t>人蓄饮用水地下水紧急勘查工程</w:t>
      </w:r>
      <w:r>
        <w:rPr/>
        <w:t>"</w:t>
      </w:r>
      <w:r>
        <w:rPr/>
        <w:t>获得重大突破，并解决了我县铁边城镇</w:t>
      </w:r>
      <w:r>
        <w:rPr/>
        <w:t>4000</w:t>
      </w:r>
      <w:r>
        <w:rPr/>
        <w:t>多人饮水困难表示热烈的祝贺和衷心的感谢</w:t>
      </w:r>
      <w:r>
        <w:rPr/>
        <w:t>!</w:t>
      </w:r>
    </w:p>
    <w:p>
      <w:pPr>
        <w:pStyle w:val="Normal"/>
        <w:rPr/>
      </w:pPr>
      <w:r>
        <w:rPr/>
        <w:t>铁边城镇是我县的大镇，由于该镇地处百于山南部黄土梁峁沟壑区，地表水和浅层地下水贫乏，且多为苦咸水或高氟水，居民生活饮用水主要靠一眼</w:t>
      </w:r>
      <w:r>
        <w:rPr/>
        <w:t>130m</w:t>
      </w:r>
      <w:r>
        <w:rPr/>
        <w:t>深的管井供水，水量不足</w:t>
      </w:r>
      <w:r>
        <w:rPr/>
        <w:t>50m3/d</w:t>
      </w:r>
      <w:r>
        <w:rPr/>
        <w:t>，且水质差。水资源的短缺制约了当地经济的发展，也给当地人民群众的身体健康带来了严重的危害。历届县委、县政府对此问题十分关注，并采取各种措施，多种方法，但受自然条件限制，地质条件复杂，加之没有先进的勘查找水技术方法和手段的限制，多年来一直没有从根本上解决这一难题。</w:t>
      </w:r>
    </w:p>
    <w:p>
      <w:pPr>
        <w:pStyle w:val="Normal"/>
        <w:rPr/>
      </w:pPr>
      <w:r>
        <w:rPr/>
        <w:t>你们在我县实施</w:t>
      </w:r>
      <w:r>
        <w:rPr/>
        <w:t>"</w:t>
      </w:r>
      <w:r>
        <w:rPr/>
        <w:t>人畜饮用水地下水紧急勘查工程</w:t>
      </w:r>
      <w:r>
        <w:rPr/>
        <w:t>"</w:t>
      </w:r>
      <w:r>
        <w:rPr/>
        <w:t>，给我县人民带来了福音。你们采用科学的勘查技术和方法，探采结合打成一眼</w:t>
      </w:r>
      <w:r>
        <w:rPr/>
        <w:t>780m</w:t>
      </w:r>
      <w:r>
        <w:rPr/>
        <w:t>的深井，最大日出水量可达</w:t>
      </w:r>
      <w:r>
        <w:rPr/>
        <w:t>1000m3</w:t>
      </w:r>
      <w:r>
        <w:rPr/>
        <w:t>以上，矿化度</w:t>
      </w:r>
      <w:r>
        <w:rPr/>
        <w:t>1.43g/l</w:t>
      </w:r>
      <w:r>
        <w:rPr/>
        <w:t>，氟离子含量</w:t>
      </w:r>
      <w:r>
        <w:rPr/>
        <w:t>0.6mg/l</w:t>
      </w:r>
      <w:r>
        <w:rPr/>
        <w:t>，基本符合人畜饮用水卫生标准。该示范井的成功，不仅解决了当地</w:t>
      </w:r>
      <w:r>
        <w:rPr/>
        <w:t>4000</w:t>
      </w:r>
      <w:r>
        <w:rPr/>
        <w:t>多人的饮用水的问题，更为白于山苦咸水区寻找可供人畜饮用的地下水源找到了一条新的路径。</w:t>
      </w:r>
    </w:p>
    <w:p>
      <w:pPr>
        <w:pStyle w:val="Normal"/>
        <w:rPr/>
      </w:pPr>
      <w:r>
        <w:rPr/>
        <w:t>承担该项目的陕西省地质调查院和陕西省地质矿局九零八大队，精心组织和施工，利用科学先进的技术方法在苦咸水区找到了水质较好的深层地下水源，取得了苦咸水地区人畜用水水源勘查的重大突破。施工单位在地质条件复杂，施工难度大的情况下，战胜严寒的冬天，圆满完成了任务。你们为吴旗人民办了一件大好事，大实事，这是你们实践江泽民同志</w:t>
      </w:r>
      <w:r>
        <w:rPr/>
        <w:t>"</w:t>
      </w:r>
      <w:r>
        <w:rPr/>
        <w:t>三个代表</w:t>
      </w:r>
      <w:r>
        <w:rPr/>
        <w:t>"</w:t>
      </w:r>
      <w:r>
        <w:rPr/>
        <w:t>重要思想的有力体现。你们的工作成果，将促进我县地下资源的合理开发利用，回忆你县国民经济发展和贫困山区人民脱贫致富的步伐。为此，再一次对你们表示深深的敬意和衷心的感谢</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