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优质课听课心得_幼儿园优质课随堂体会"/>
      <w:r>
        <w:rPr/>
        <w:t>幼儿园优质课听课心得</w:t>
      </w:r>
      <w:r>
        <w:rPr/>
        <w:t>_</w:t>
      </w:r>
      <w:r>
        <w:rPr/>
        <w:t>幼儿园优质课随堂体会</w:t>
      </w:r>
      <w:bookmarkEnd w:id="0"/>
    </w:p>
    <w:p>
      <w:pPr>
        <w:pStyle w:val="Normal"/>
        <w:rPr/>
      </w:pPr>
      <w:r>
        <w:rPr/>
        <w:t>前一段时间有幸参加了山东省优质课评选的听课活动，这次听课中我学习到了很多。参赛的老师们都非常的优秀，充分发挥了幼儿的主体性作用，让孩子们在游戏中快乐的学习，让游戏贯穿于整个活动过程中。下面我就联系我们的日常教学谈一下我这次听课的收获，以及在日常教学中值得借鉴的地方：</w:t>
      </w:r>
    </w:p>
    <w:p>
      <w:pPr>
        <w:pStyle w:val="Normal"/>
        <w:rPr/>
      </w:pPr>
      <w:r>
        <w:rPr/>
        <w:t>以前上公开课的时候我经常会准备比较花俏的教具，以此来吸引幼儿的注意力，相信很多老师们也都走入过这个误区。但是看到小班体育课《小布垫》这节课的时候我感觉眼前一亮。这节课的执教老师从头到尾就是利用一个小小的布垫与孩子们游戏。比如让孩子们捏小布垫，把小布垫捏成各种形状，并且利用捏成的物品玩耍，既激发了孩子们对小布垫的兴趣又锻炼了孩子们的小手肌肉</w:t>
      </w:r>
      <w:r>
        <w:rPr/>
        <w:t>;</w:t>
      </w:r>
      <w:r>
        <w:rPr/>
        <w:t>让孩子们坐在小布垫上移动锻炼孩子们的手脚协调能力</w:t>
      </w:r>
      <w:r>
        <w:rPr/>
        <w:t>;</w:t>
      </w:r>
      <w:r>
        <w:rPr/>
        <w:t>让孩子们利用小布垫做成荷叶，在荷叶上跳跃锻炼了孩子们的跳跃能力等等。整节课，孩子们在轻松的音乐下一直玩弄着一个小布垫，玩的既高兴，还锻炼了身体的各个部位，让人看着也很舒服。我觉的不管是在日常的教学中，还是公开课的时候我们都应遵循简洁这一原则，充分发挥教具的作用，让教具真正的在教学中发挥作用而不是成为摆设。</w:t>
      </w:r>
    </w:p>
    <w:p>
      <w:pPr>
        <w:pStyle w:val="Normal"/>
        <w:rPr/>
      </w:pPr>
      <w:r>
        <w:rPr/>
        <w:t>在听课的时候有两节课的对比很强烈，一节是大班的体育活动《抗震救灾》还有一节是大班的语言活动《狐狸与乌鸦》。在抗震救灾这节课上，老师与玉树地震联系，让孩子们为灾区的小朋友们运送物资，通过不断增高的木块，来锻炼孩子的跳跃能力。因为孩子们对玉树的地震已有所了解，所以孩子们在活动的时候特别的勇敢积极，老师也借机向孩子传达了不怕吃苦，爱祖国，爱人民的思想。整节课上不仅孩子们活跃，就连听课的老师也听的津津有味。《狐狸与乌鸦》这节课则选了一个传统的语言故事作为主题，由于孩子们对这个故事已经耳熟能详了，上课的时候孩子们已经缺乏了新奇的想象力，故事发生的似乎理所当然。针对这一点老师把大部分的时间和空间留给了孩子，充分的发挥和发展了孩子们的叙述能力。因此我觉得在我们的日常教学中，我们也要精选上课内容，让每节课都成为孩子们发现新新世界的窗口，每节课都让孩子们兴趣盎然的进行。</w:t>
      </w:r>
    </w:p>
    <w:p>
      <w:pPr>
        <w:pStyle w:val="Normal"/>
        <w:rPr/>
      </w:pPr>
      <w:r>
        <w:rPr/>
        <w:t>在这一天的听课中，我充分的感受到了孩子们拥有的自由，孩子们在上课的时候能畅所欲言，充分的发挥自己的想象能力和动手能力。在《生蛋与熟蛋》这节课上，老师发给孩子们每人一个生蛋熟蛋，让他们自己做试验，虽然到最后孩子们的试验结果是错误的，但是，经过老师的纠正以后相信他们一定会对正确的结果更加记忆深刻。有了这样的活动经验，孩子们也会对自己充满信心，动手能力就是这样培养起来的。在《运动计划》这节课上，老师与孩子们一起制定运动计划，在老师的提示下，计划表中所有的内容都是孩子们自己的创意，包括几怎么表示，包括什么运动，用什么来表示的，这些都是孩子们自己的创意，孩子们为自己能够给自己设计出运动机会而骄傲，要是把这份运动计划贴在自己的班级中，孩子们还会不遵循、不热爱运动吗</w:t>
      </w:r>
      <w:r>
        <w:rPr/>
        <w:t>?</w:t>
      </w:r>
    </w:p>
    <w:p>
      <w:pPr>
        <w:pStyle w:val="Normal"/>
        <w:rPr/>
      </w:pPr>
      <w:r>
        <w:rPr/>
        <w:t>在我们的教学活动中经常有这样的事情，有些课，孩子们上了一半好多孩子就已经没有了刚开始的兴致了。当看完了《抗震救灾》和《小老鼠和泡泡糖》这两节活动课的时候我觉的很有启发。我觉得之所以孩子们没有了兴致，是因为老师没有设计好活动流程。在《抗震救灾》这节课上，老师就锻炼了孩子们爬和跳跃的能力，整个过程就是爬，跳跃，跑，但是孩子们整节课都玩的很尽兴，没有一个孩子有丝毫的懈怠，因为他们知道，前面有更好玩的在等待着他们。老师一步步的从大山到小河，从矮桥到高桥，从徒手到举着救援物资，可以说每当孩子们完成了一个目标，老师就会适当的增加一下难度，因为自己上一步的成功，让孩子们自信心满满，有信心和欲望来征服下一个困难，所以这节课，孩子们的兴致很高。与此同时《小老鼠和泡泡糖》这节课上，老师从听音乐，到识谱，到表演小老鼠，到逃避大猫的追捕，活动过程设计的非常的流畅，老师的引导语言也非常的到位，孩子们玩中学，学中玩，非常的尽兴，老师简单教，孩子轻松学，孩子们的兴趣就是这样被培养出来了，在我们的日常教学中也应注重活动流程的设计，这就要求老师们在活动的设计上多下一些功夫，让一节简单的活动课变成孩子充满惊奇的旅程。</w:t>
      </w:r>
    </w:p>
    <w:p>
      <w:pPr>
        <w:pStyle w:val="Normal"/>
        <w:rPr/>
      </w:pPr>
      <w:r>
        <w:rPr/>
        <w:t>在听课的时候有两节课非常的注重培养孩子的社会性，分别是《名字的故事》和《我喜欢我自己》这两节课在发展孩子语言的同时，发展了孩子们的社会性。听完这两节课，我觉的孩子们都很自豪自己的名字，很自豪自己有不同的见解，有什么问题也能主动的表达出来，同时让孩子能正确的认识自己和自己的朋友，认识到自己的与众不同，增强了幼儿的自信心。在日常教学中我们会发现，有些孩子羞于表达，这主要是因为孩子们对自己没有良好的认识，对自己没有自信心。因此在日常教学中，老师应注重孩子社会性的培养，包括正确的认识自己、认识自己的朋友、处理好自己与别人之间的关系，以及对孩子民族文化的培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听课活动让我受益颇多，感谢广饶教育部门给我们提供这么好的一个学习机会。希望在以后的工作中，能有更多的机会参与到这种学习中来，向众多在教育前线上工作的优秀教师们学习经验，交流心得，努力提高教育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