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肺炎疫情面前的感想体会600字范文"/>
      <w:r>
        <w:rPr/>
        <w:t>在肺炎疫情面前的感想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★</w:t>
      </w:r>
      <w:r>
        <w:rPr/>
        <w:t>新冠肺炎疫情防控斗争启示录心得体会</w:t>
      </w:r>
      <w:r>
        <w:rPr/>
        <w:t>600</w:t>
      </w:r>
      <w:r>
        <w:rPr/>
        <w:t>字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关于疫情的感想作文</w:t>
      </w:r>
      <w:r>
        <w:rPr/>
        <w:t>600</w:t>
      </w:r>
      <w:r>
        <w:rPr/>
        <w:t>字优秀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众志成城抗击新冠肺炎疫情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控心得体会</w:t>
      </w:r>
      <w:r>
        <w:rPr/>
        <w:t>600</w:t>
      </w:r>
      <w:r>
        <w:rPr/>
        <w:t>字【通用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新冠肺炎疫情个人心得体会感想作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抗击新冠肺炎疫情初二心得</w:t>
      </w:r>
      <w:r>
        <w:rPr/>
        <w:t>600</w:t>
      </w:r>
      <w:r>
        <w:rPr/>
        <w:t>字作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关于这次疫情的感受感悟满分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高中生关于新型肺炎疫情心得体会作文</w:t>
      </w:r>
      <w:r>
        <w:rPr/>
        <w:t>5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抗击肺炎疫情救灾心得体会</w:t>
      </w:r>
      <w:r>
        <w:rPr/>
        <w:t>600</w:t>
      </w:r>
      <w:r>
        <w:rPr/>
        <w:t>字范文</w:t>
      </w:r>
      <w:r>
        <w:rPr/>
        <w:t>5</w:t>
      </w:r>
      <w:r>
        <w:rPr/>
        <w:t>篇汇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