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2023字"/>
      <w:r>
        <w:rPr/>
        <w:t>初三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一转眼我们的九年级的学习生活都要结束了，也就是说，再有半年，我们就要完成初中时代的学生生活了。现在回想刚刚过去的这一个学期，我在各方面都有新的变化，新的进步，我自己小结一下：在政治思想上，我通过在学校的学习与生活，各方面变得成熟，热爱祖国，热爱集体，严格要求自己，努力提高自己的觉悟和适应能力，遵守学校的规章制度，注意团结同学，认真完成学校布置的各项工作，尊重老师，尊重家长，以一个健康向上的中学生标准来要求自己。</w:t>
      </w:r>
    </w:p>
    <w:p>
      <w:pPr>
        <w:pStyle w:val="Normal"/>
        <w:rPr/>
      </w:pPr>
      <w:r>
        <w:rPr/>
        <w:t>在学习上，学习态度端正，努力学好每门功课，上课前认真预习，做好课前准备，上课时认真听讲，力求当堂课吸收，自觉遵守课堂纪律，课上积极发言，对于没有领会的问题，要敢于向老师与同学请教。课后作业自己都能认真完成，并注意补充自己知识上的不足。这学期自己在自觉学习与独立学习方面有很大进步。学会合理安排时间，分配好学习时间，在学习中注重提高学习效率和方法，收到较好效果。</w:t>
      </w:r>
    </w:p>
    <w:p>
      <w:pPr>
        <w:pStyle w:val="Normal"/>
        <w:rPr/>
      </w:pPr>
      <w:r>
        <w:rPr/>
        <w:t>对数学的学习，我注意了基本知识与习题的对应关系，平时注意学习要点的积累和举一反三的作用，这学期在这方面有一定进步。语文课中，注意了课上内容的消化，在作文上也特别加深了平时的训练。外语学习这学期也有较大进步，特别是在听力训练方面提高很快。物理课中，注意基本知识的活学活用，学会了举一反三式的学习，收到很好效果。在这学期的期中考试中，尽管取得一些成绩，但离心中的目标还很远，仍需继续努力，抓紧自己的学习，知识无止境，我还有很多的知识需要学习，需要不断完善和提高。回顾这个学期的工作，我在各方面都取得不同程度的进步，也存在着许多需要改进的地方。总的来说，我认为自己还是比较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剩余的初中半年生活中，我将继续以不断向上进取的学习态度，争取在升学考试中取得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