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前技术生产工程师岗位的具体内容"/>
      <w:r>
        <w:rPr/>
        <w:t>售前技术生产工程师岗位的具体内容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了解用户需求，编制初步设计方案、预算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用户完成项目建议书、工程可行性研究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招投标前，为用户提供技术需求</w:t>
      </w:r>
      <w:r>
        <w:rPr/>
        <w:t>;</w:t>
      </w:r>
      <w:r>
        <w:rPr/>
        <w:t>招投标时，制作投标方案、预算清单</w:t>
      </w:r>
      <w:r>
        <w:rPr/>
        <w:t>;</w:t>
      </w:r>
    </w:p>
    <w:p>
      <w:pPr>
        <w:pStyle w:val="Normal"/>
        <w:rPr/>
      </w:pPr>
      <w:r>
        <w:rPr/>
        <w:t>、选型产品测试、演示，了解不同品牌产品之间性能优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踪专业技术发展，掌握技术动态，参与相关专业技术活动，包括行业展会、技术研讨会、产品发布会、系统培训等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研究行业产品的技术特征，收集市场技术发展、需求信息，发展公司产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工程实施部门将设计方案转变成可实施的项目工程方案</w:t>
      </w:r>
      <w:r>
        <w:rPr/>
        <w:t>;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本科以上学历，计算机、电子相关专业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熟练掌握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VISIO</w:t>
      </w:r>
      <w:r>
        <w:rPr/>
        <w:t>、</w:t>
      </w:r>
      <w:r>
        <w:rPr/>
        <w:t>AUTOCAD</w:t>
      </w:r>
      <w:r>
        <w:rPr/>
        <w:t>等办公软件的应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常见信息化系统架构，对系统中主要设备及软件功能有清楚的认识</w:t>
      </w:r>
      <w:r>
        <w:rPr/>
        <w:t>;</w:t>
      </w:r>
    </w:p>
    <w:p>
      <w:pPr>
        <w:pStyle w:val="Normal"/>
        <w:rPr/>
      </w:pPr>
      <w:r>
        <w:rPr/>
        <w:t>、工作态度认真、思路清晰，对政府信息化项目招投标流程熟悉、参与过投标文件制作的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较强的沟通能力和人际交往技巧，善于和人沟通交流，帮助与维护公司的专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