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班新学期计划"/>
      <w:r>
        <w:rPr/>
        <w:t>有关中班新学期计划</w:t>
      </w:r>
      <w:bookmarkEnd w:id="0"/>
    </w:p>
    <w:p>
      <w:pPr>
        <w:pStyle w:val="Normal"/>
        <w:rPr/>
      </w:pPr>
      <w:r>
        <w:rPr/>
        <w:t>新的学期开始了，为了引导学生走上正确的思想道路，在各方面得以健康的发展，充分挖掘学生的智慧潜能，培养我班“团结、活泼、严谨、求学”的班风，现制定本学期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主抓学习，努力提高学生的学习兴趣，达到在快乐中学习，在快乐中成长</w:t>
      </w:r>
      <w:r>
        <w:rPr/>
        <w:t>;</w:t>
      </w:r>
      <w:r>
        <w:rPr/>
        <w:t>同时要加强学生的思想品德教育，引导激励学生成为一个高素质的人。</w:t>
      </w:r>
    </w:p>
    <w:p>
      <w:pPr>
        <w:pStyle w:val="Normal"/>
        <w:rPr/>
      </w:pPr>
      <w:r>
        <w:rPr/>
        <w:t>二、班级情况及班级目标</w:t>
      </w:r>
    </w:p>
    <w:p>
      <w:pPr>
        <w:pStyle w:val="Normal"/>
        <w:rPr/>
      </w:pPr>
      <w:r>
        <w:rPr/>
        <w:t>本班现有学生</w:t>
      </w:r>
      <w:r>
        <w:rPr/>
        <w:t>46</w:t>
      </w:r>
      <w:r>
        <w:rPr/>
        <w:t>名，其中男生</w:t>
      </w:r>
      <w:r>
        <w:rPr/>
        <w:t>38</w:t>
      </w:r>
      <w:r>
        <w:rPr/>
        <w:t>名，女生</w:t>
      </w:r>
      <w:r>
        <w:rPr/>
        <w:t>8</w:t>
      </w:r>
      <w:r>
        <w:rPr/>
        <w:t>名，男女比例严重不协调。班上学生来自全国各地，而且很多与父母长期两地分居。从分班半个月以来各方面情况看，本班总体还是不错的，班风积极健康，学生团结向上，大部分学生课上表现良好，但是仍不排除少数学生自控力较差，上课精神状态欠佳，注意力不集中，学习效率低。本学期主要培养学生良好的学习习惯和行为习惯，并引导学生孝敬父母，尊老爱幼，友爱同学。最大限度的营造一个团结奋进的班集体。</w:t>
      </w:r>
    </w:p>
    <w:p>
      <w:pPr>
        <w:pStyle w:val="Normal"/>
        <w:rPr/>
      </w:pPr>
      <w:r>
        <w:rPr/>
        <w:t>三、本学期基本工作要点</w:t>
      </w:r>
    </w:p>
    <w:p>
      <w:pPr>
        <w:pStyle w:val="Normal"/>
        <w:rPr/>
      </w:pPr>
      <w:r>
        <w:rPr/>
        <w:t>1</w:t>
      </w:r>
      <w:r>
        <w:rPr/>
        <w:t>、加强班干部队伍建设</w:t>
      </w:r>
    </w:p>
    <w:p>
      <w:pPr>
        <w:pStyle w:val="Normal"/>
        <w:rPr/>
      </w:pPr>
      <w:r>
        <w:rPr/>
        <w:t>建立一支工作能力强、平行端正，有正义感的班干部队伍，为了让更多的同学得到锻炼，实行班干部淘汰制，对于一些不能严于律己的班干部，坚决清除出班干部队伍。</w:t>
      </w:r>
    </w:p>
    <w:p>
      <w:pPr>
        <w:pStyle w:val="Normal"/>
        <w:rPr/>
      </w:pPr>
      <w:r>
        <w:rPr/>
        <w:t>2</w:t>
      </w:r>
      <w:r>
        <w:rPr/>
        <w:t>、加强学生自我管理</w:t>
      </w:r>
    </w:p>
    <w:p>
      <w:pPr>
        <w:pStyle w:val="Normal"/>
        <w:rPr/>
      </w:pPr>
      <w:r>
        <w:rPr/>
        <w:t>加强学习小组的建设，由班长带头，以学习委员、课代表、小组长为骨干，全面负责班级中包括学习、生活在内的各项工作</w:t>
      </w:r>
      <w:r>
        <w:rPr/>
        <w:t>;</w:t>
      </w:r>
      <w:r>
        <w:rPr/>
        <w:t>同时由学生提出处罚意见，对违反班级纪律等行为及时纠正。</w:t>
      </w:r>
    </w:p>
    <w:p>
      <w:pPr>
        <w:pStyle w:val="Normal"/>
        <w:rPr/>
      </w:pPr>
      <w:r>
        <w:rPr/>
        <w:t>3</w:t>
      </w:r>
      <w:r>
        <w:rPr/>
        <w:t>、加强与副班主任以及科任老师的沟通</w:t>
      </w:r>
    </w:p>
    <w:p>
      <w:pPr>
        <w:pStyle w:val="Normal"/>
        <w:rPr/>
      </w:pPr>
      <w:r>
        <w:rPr/>
        <w:t>一个好的班级，需要班主任与各科老师的精诚合作。这就要求班主任与副班主任及各科老师多沟通交流，随时了解学生在生活学习上的动态，发现问题立即想办法解决。</w:t>
      </w:r>
    </w:p>
    <w:p>
      <w:pPr>
        <w:pStyle w:val="Normal"/>
        <w:rPr/>
      </w:pPr>
      <w:r>
        <w:rPr/>
        <w:t>4</w:t>
      </w:r>
      <w:r>
        <w:rPr/>
        <w:t>、加强与学生的沟通</w:t>
      </w:r>
    </w:p>
    <w:p>
      <w:pPr>
        <w:pStyle w:val="Normal"/>
        <w:rPr/>
      </w:pPr>
      <w:r>
        <w:rPr/>
        <w:t>利用晚上以及周末的时间，多到学生宿舍与学生交流沟通。不仅关注学生的学习状况，更要帮助学生解决在生活中遇到的各种问题，尤其要注意离家较远孩子的心理波动，及时与家长联系。总之，要走进学生、了解学生、激发学生热爱老师的热情，将学生自己所思所想的东西都拿出来与老师分享，形成良好的师生关系。</w:t>
      </w:r>
    </w:p>
    <w:p>
      <w:pPr>
        <w:pStyle w:val="Normal"/>
        <w:rPr/>
      </w:pPr>
      <w:r>
        <w:rPr/>
        <w:t>5</w:t>
      </w:r>
      <w:r>
        <w:rPr/>
        <w:t>、加强周末文体活动</w:t>
      </w:r>
    </w:p>
    <w:p>
      <w:pPr>
        <w:pStyle w:val="Normal"/>
        <w:rPr/>
      </w:pPr>
      <w:r>
        <w:rPr/>
        <w:t>本学期，我们将根据学校的要求，本着对学生身心健康的原则，不断的丰富完善周末文体活动，使这项活动能够真正获得学生的支持，而不只是迫于老师和教练的压力才勉强参与，如果是这样，不仅没有收到良好的效果，反而会引发学生的不满，进而影响课堂教学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方面</w:t>
      </w:r>
    </w:p>
    <w:p>
      <w:pPr>
        <w:pStyle w:val="Normal"/>
        <w:rPr/>
      </w:pPr>
      <w:r>
        <w:rPr/>
        <w:t>1</w:t>
      </w:r>
      <w:r>
        <w:rPr/>
        <w:t>、引导学生形成良好的学习习惯。其一，强调作业的重要性，让学生明白作业是巩固学习成果，检阅自己学习情况的一个非常有效的手段，希望他们能够自己独立完成，而不只是为了应付老师而去做作业。其二，引导学生学会做笔记、整理笔记以及有效地使用笔记。</w:t>
      </w:r>
    </w:p>
    <w:p>
      <w:pPr>
        <w:pStyle w:val="Normal"/>
        <w:rPr/>
      </w:pPr>
      <w:r>
        <w:rPr/>
        <w:t>2</w:t>
      </w:r>
      <w:r>
        <w:rPr/>
        <w:t>、帮助他们树立信心。有些学生觉得自己学习成绩本来就差，自己不是学习的料，于是自暴自弃，没有学习的动力，于是上课不是说话就是睡觉了。要改变他们，我觉得可以向他们介绍一些过去的典型事例，传播正能量，让他们明白，只要努力付出了，总会有收获的。</w:t>
      </w:r>
    </w:p>
    <w:p>
      <w:pPr>
        <w:pStyle w:val="Normal"/>
        <w:rPr/>
      </w:pPr>
      <w:r>
        <w:rPr/>
        <w:t>3</w:t>
      </w:r>
      <w:r>
        <w:rPr/>
        <w:t>、狠抓课堂纪律，特别是上课说话和睡觉的现象。上课睡觉，很容易传染，许多学生一看有些同学在睡觉没事，于是不知不觉中他也会加入睡觉大军的行列，这不仅影响自己的学习，还影响了老师的上课心情。对于说话，则需要更加严格的要求，说话不仅影响自己，还影响周围其他同学听课，如有发现经常讲话的同学，可以进行劳动改造，使其记住教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品德方面</w:t>
      </w:r>
    </w:p>
    <w:p>
      <w:pPr>
        <w:pStyle w:val="Normal"/>
        <w:rPr/>
      </w:pPr>
      <w:r>
        <w:rPr/>
        <w:t>现代学校教育首要的任务是教会学生做人，而德是做人的根本。因此，在教学过程中，我们有必要重视德育在各个教育环节上的渗透，充分发掘各科教学中所蕴涵的丰富的德育因素，如，反映在各学科严谨的知识体系、科学的世界观和辨证的思维方式等方面能给学生以做人的熏陶。此外，以身作则。教师的品格及教学态度、教育方式等也都在潜移默化地影响学生。因此我们身为老师，也要随时注意自己的一言一行，不能给学生留下不良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切都是为了学生的发展。我们高一</w:t>
      </w:r>
      <w:r>
        <w:rPr/>
        <w:t>(8)</w:t>
      </w:r>
      <w:r>
        <w:rPr/>
        <w:t>班所有的老师都会为了这一美好的目的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